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Uchwała Nr XLV/33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 zmiany Uchwały Nr XXII/127/2005 Rady Miejskiej w Mikołajk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utego 2005 roku w sprawie dochodów  własnych  jednostek budżetowych Gminy Mikołaj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 podstawie art. 18, ust. 2 pkt. 15 ustawy z dnia 8 marca 1990 roku o samorządzie gminnym / tj. Dz. U. z 2001r. Nr 142, poz. 1591 z późn. zm. / oraz art. 22 ust. 3 i 4 ustawy z dnia 30 czerwca 2005 roku o  finansach  publicznych  /t.j. Dz. U. z 2005r., Nr 249, poz. 2104 późn. zm. / </w:t>
      </w:r>
      <w:r>
        <w:rPr>
          <w:b/>
        </w:rPr>
        <w:t>Rada  Miejska w Mikołajkach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 ust. 2 pkt. 4 Uchwały Nr XXII/127/2005 w sprawie dochodów własnych jednostek budżetowych Gminy Mikołajki otrzymuje następując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/ remonty bieżące obiektu, oraz konserwację sprzętu i urządzeń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a  się  Burmistrzowi  Miasta 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 w  życie  z 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Sławomir  Gawl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1:00Z</dcterms:created>
  <dc:creator>Tadeusz Zawitowski</dc:creator>
  <dc:description/>
  <dc:language>en-US</dc:language>
  <cp:lastModifiedBy>matkom</cp:lastModifiedBy>
  <cp:lastPrinted>2009-10-01T14:16:00Z</cp:lastPrinted>
  <dcterms:modified xsi:type="dcterms:W3CDTF">2010-01-07T12:51:00Z</dcterms:modified>
  <cp:revision>2</cp:revision>
  <dc:subject/>
  <dc:title>PROJEKT</dc:title>
</cp:coreProperties>
</file>