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chwała Nr XLV/33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Mikołajkach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29 września 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:  </w:t>
      </w:r>
      <w:r>
        <w:rPr/>
        <w:t xml:space="preserve">zmian w budżecie miasta i gminy  na  200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 podstawie  art. 18 ust. 2  pkt  4  ustawy  z dnia  8 marca  1990r.  o  samorządzie  gminnym / t.j. Dz. U. z  2001r.  Nr  142, poz.  1591  z późn. zm. /  oraz  art. 165 i art. 184  ustawy  z  dnia  30  czerwca 2005r.  o  finansach  publicznych  / Dz. U.  z 2005r.  Nr 249, poz.  2104  z późn. zm. /  </w:t>
      </w:r>
      <w:r>
        <w:rPr>
          <w:b/>
        </w:rPr>
        <w:t>Rada  Miejska  uchwala,  co 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konuje  się  zmian  w  budżecie  miasta  i  gminy   na  2009 rok  uchwalonym  Uchwałą  Nr   XXXV/263/2008 Rady  Miejskiej  w  Mikołajkach  z  dnia  30  grudnia  2008r., zmniejszając   dochody o kwotę 129 217,00 zł oraz zmniejszając wydatki o kwotę 129 217,00 zł zgodnie z  załącznikiem  Nr 1, 2,3,5,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 po zmianie  wyno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dochodów  po  zmianie             </w:t>
      </w:r>
      <w:r>
        <w:rPr>
          <w:b/>
        </w:rPr>
        <w:t xml:space="preserve">40 030 480,15 z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 wydatków  po  zmianie          </w:t>
      </w:r>
      <w:r>
        <w:rPr>
          <w:b/>
        </w:rPr>
        <w:t xml:space="preserve">  45 473 123,15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cyt  w  wysokości  </w:t>
      </w:r>
      <w:r>
        <w:rPr>
          <w:b/>
        </w:rPr>
        <w:t xml:space="preserve">- 5 442 643   zł. </w:t>
      </w:r>
      <w:r>
        <w:rPr/>
        <w:t xml:space="preserve"> zostanie  pokryty  przychodami  z 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- zaciągniętych pożyczek                   -     273 639  zł</w:t>
      </w:r>
    </w:p>
    <w:p>
      <w:pPr>
        <w:pStyle w:val="Normal"/>
        <w:ind w:left="360" w:hanging="0"/>
        <w:rPr/>
      </w:pPr>
      <w:r>
        <w:rPr/>
        <w:t>- zaciągniętych kredytów                   -   5 169 004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la  się przychody  w  wysokości:  6 072 042  zł., a  rozchody   w wysokości  629 399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 wchodzi  w  życie  z   dniem  podjęcia  i  podlega  ogłoszeniu  w  sposób  zwyczajowo 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Sławomir Gaw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10:00Z</dcterms:created>
  <dc:creator>User</dc:creator>
  <dc:description/>
  <dc:language>en-US</dc:language>
  <cp:lastModifiedBy>matkom</cp:lastModifiedBy>
  <cp:lastPrinted>2009-10-01T13:53:00Z</cp:lastPrinted>
  <dcterms:modified xsi:type="dcterms:W3CDTF">2010-01-07T12:10:00Z</dcterms:modified>
  <cp:revision>2</cp:revision>
  <dc:subject/>
  <dc:title>Zarządzenie Nr 9/2008</dc:title>
</cp:coreProperties>
</file>