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VI/35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wyrażenia zgody na udział Gminy Mikołajki w realizacji inwestycji pn. „Rozbudowa składowiska odpadów komunalnych w Linowi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/>
        <w:t>Na podstawie art. 10 ust. 1 i art. 18 ust. 2 pkt. 12 ustawy z dnia 8 marca 1990 roku o samorządzie gminnym (Dz. U. z 2001r. Nr 142, poz. 1591 z późn. zm.) Rada Miejska w Mikołajkach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spacing w:lineRule="auto" w:line="360"/>
        <w:rPr/>
      </w:pPr>
      <w:r>
        <w:rPr/>
        <w:t>Wyraża się zgodę na zawarcie porozumienia między: Gminą Miejską Mrągowo, Gminą Mrągowo, Gmina Piecki, Gmina Sorkwity, Gminą Miejską Szczytno, Gmina Pisz, Miastem i Gminą Ruciane – Nida, Gminą Dźwierzuty, Gminą Jedwabno, Gminą Pasym, Gminą Rozogi, Gminą Szczytno, Gminą Świetajno, Gminą Wielbark, Gminą Miejską Biskupiec w sprawie wspólnego realizowania przedsięwzięcia pn. „Budowa niecki na odpady inne niż niebezpieczne wraz z infrastrukturą na Składowisku Odpadów Komunalnych Linow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 Mikołaj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 Miejskiej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</w:t>
      </w:r>
      <w:r>
        <w:rPr/>
        <w:t>Sławomir Gawl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zasadnienie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Z uwagi na konieczność zabezpieczenia miejsca składowania odpadów w okresie przejściowym to jest do czasu uruchomienia instalacji do spalania odpadów w Olsztynie, konieczne jest wykonanie nowej kwatery do składowania odpadów pochodzących z terenów gmin należących do Związku Gmin „Czyste Mazury”. Obecnie eksploatowana kwatera składowania odpadów w Polskiej Wsi k/ Mrągowa zabezpiecza potrzeby do końca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djęciem uchwały przez Zgromadzenie Związku Gmin „Czyste Mazury” o wspólnej budowie niecki na odpady na składowisku odpadów komunalnych w Linowie, zachodzi konieczność wprowadzenia tego zadania do budżetu miasta i gminy na rok 2009 i 2010. Z uwagi na ogromny koszt budowy kwatery sięgający ok. 10 mln. złotych Zgromadzenie Związku podjęło decyzję o budowie wyłącznie jednej kwatery w Linowie tak, aby zabezpieczyć okres przejściowy  wszystkich Gmin Związku do czasu realizacji „Projektu olsztyńskiego”. Kwatera na składowisku w Linowie zostanie wybudowana przez 16 gmin zrzeszonych w Związku Gmin „Czyste Mazury” i następnie ta nieruchomość zostanie wniesiona przez współwłaścicieli aportem do Zakładu Gospodarki Odpadami Komunalnymi Sp. z o.o. w Olsztynie. Poniesione  koszty na budowę kwatery zostaną przeliczone na udziały poszczególnych gmin jako partycypacja w realizacji „Projektu olsztyńskiego” do wysokości przypadającego na każdą z gmin tzw. udziału włas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pisanie porozumienia stanowi podstawę do podjęcia działań przez Gminę Miejską Szczytno, w imieniu gmin należących do Związku Gmin „Czyste Mazury”, związanych z budową niec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3:00Z</dcterms:created>
  <dc:creator>monika</dc:creator>
  <dc:description/>
  <dc:language>en-US</dc:language>
  <cp:lastModifiedBy>matkom</cp:lastModifiedBy>
  <cp:lastPrinted>2009-10-29T12:10:00Z</cp:lastPrinted>
  <dcterms:modified xsi:type="dcterms:W3CDTF">2010-01-08T09:23:00Z</dcterms:modified>
  <cp:revision>2</cp:revision>
  <dc:subject/>
  <dc:title>„Projekt”</dc:title>
</cp:coreProperties>
</file>