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7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komunalizacji mienia Skarbu Państwa na podstawie</w:t>
      </w:r>
      <w:r>
        <w:rPr/>
        <w:t xml:space="preserve"> </w:t>
      </w:r>
      <w:r>
        <w:rPr>
          <w:b/>
        </w:rPr>
        <w:t xml:space="preserve">art. 5 ust. 4 ustawy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ia 10 maja 1990r. przepisy wprowadzające ustawę o samorządzie  i ustawę o pracownikach samorządowych / Dz. U. Nr 32, poz. 191 z 1990r, ze zm. /  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Na podstawie art. 18 ust. 2 pkt. 9 lit. „a” ustawy z dnia 8 marca 1990 roku o samorządzie gminnym / Dz. U. Nr  142, poz. 1591 z 2001r. z późn. zm./ oraz art. 5 ust. 4 ustawy z dnia 10 maja 1990r. przepisy wprowadzające ustawę o samorządzie  i ustawę o pracownikach samorządowych / Dz. U. Nr 32, poz. 191 z 1990r, ze zm. /  Rada Miejska w Mikołajkach  uchwala  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nioskuje się do Wojewody Warmińsko-Mazurskiego o przekazanie na własność Gminy Mikołajki mienia Skarbu Państwa, stanowiącego nieruchomość położoną w obrębie Tałty, gmina Mikołajki oznaczoną nr geod. 59/2 o pow. 200 m</w:t>
      </w:r>
      <w:r>
        <w:rPr>
          <w:vertAlign w:val="superscript"/>
        </w:rPr>
        <w:t>2</w:t>
      </w:r>
      <w:r>
        <w:rPr/>
        <w:t xml:space="preserve">, stanowiącej drog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0:00Z</dcterms:created>
  <dc:creator>monika</dc:creator>
  <dc:description/>
  <dc:language>en-US</dc:language>
  <cp:lastModifiedBy>matkom</cp:lastModifiedBy>
  <cp:lastPrinted>2009-10-29T13:06:00Z</cp:lastPrinted>
  <dcterms:modified xsi:type="dcterms:W3CDTF">2010-01-08T09:20:00Z</dcterms:modified>
  <cp:revision>2</cp:revision>
  <dc:subject/>
  <dc:title>Uchwała Nr XLVI/357/2009</dc:title>
</cp:coreProperties>
</file>