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I/352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9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wydzierżawienia nieruchomości oznaczonej  nr geod. 348/41 o powierzchni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160 m</w:t>
      </w:r>
      <w:r>
        <w:rPr>
          <w:b/>
          <w:vertAlign w:val="superscript"/>
        </w:rPr>
        <w:t>2</w:t>
      </w:r>
      <w:r>
        <w:rPr>
          <w:b/>
        </w:rPr>
        <w:t xml:space="preserve">,  położonej w  obrębie miasta Mikołajki przy ulicy Złotych Kłosów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obok kortów tenisowych)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wydzierżawienie na okres 1 roku  nieruchomości gruntowej oznaczonej numerem geod. 348/41 o powierzchni 160 m</w:t>
      </w:r>
      <w:r>
        <w:rPr>
          <w:vertAlign w:val="superscript"/>
        </w:rPr>
        <w:t>2</w:t>
      </w:r>
      <w:r>
        <w:rPr/>
        <w:t>, położonej w obrębie miasta Mikołajki przy ulicy Złotych Kłosów (obok kortów tenisowych) z przeznaczeniem na cele rolne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34:00Z</dcterms:created>
  <dc:creator>monika</dc:creator>
  <dc:description/>
  <dc:language>en-US</dc:language>
  <cp:lastModifiedBy>matkom</cp:lastModifiedBy>
  <cp:lastPrinted>2009-10-29T13:08:00Z</cp:lastPrinted>
  <dcterms:modified xsi:type="dcterms:W3CDTF">2010-01-08T08:34:00Z</dcterms:modified>
  <cp:revision>2</cp:revision>
  <dc:subject/>
  <dc:title>Uchwała Nr XLVI/352/2009</dc:title>
</cp:coreProperties>
</file>