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XLVI/34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8 październik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większając   dochody o kwotę 171 394,00 zł oraz zwiększając wydatki o kwotę 171 394,00 zł zgodnie z  załącznikiem  Nr 1, 2,3,3a,4,5,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0 221 997,15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45 664 640,1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5 442 643 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5 169 00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6 072 042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9:00Z</dcterms:created>
  <dc:creator>User</dc:creator>
  <dc:description/>
  <dc:language>en-US</dc:language>
  <cp:lastModifiedBy>matkom</cp:lastModifiedBy>
  <cp:lastPrinted>2009-10-28T07:49:00Z</cp:lastPrinted>
  <dcterms:modified xsi:type="dcterms:W3CDTF">2010-01-07T13:59:00Z</dcterms:modified>
  <cp:revision>2</cp:revision>
  <dc:subject/>
  <dc:title>Zarządzenie Nr 9/2008</dc:title>
</cp:coreProperties>
</file>