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LVII/365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11 grud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w sprawie ustalenia opłaty miejscowej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WTekstpodstawowy3"/>
        <w:ind w:firstLine="285"/>
        <w:jc w:val="both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Na podstawie art. 18 ust. 2 pkt 8 ustawy z dnia 8 marca 1990 roku o samorządzie gminnym (tekst jednolity. Dz. U. z 2001 r. Nr 142, poz. 1591; z 2002 r. Dz. U. Nr 23, poz. 220, Nr 62, poz. 558, Nr 113, poz. 984, Nr 153, poz. 1271, Nr 214, poz. 1806; z 2003 r. Nr 80, poz. 717, Nr 162, poz. 1568; z 2004 r. Nr 102, poz. 1055, Nr 116, poz. 1203; z 2005 r. Nr 172, poz.1441; Nr 175, poz. 1457; z 2006 r. Nr 17, poz. 128, nr 181, poz. 1337; z 2007 r. Nr 48, poz, 327, nr 138, poz. 974) art. 19 pkt 1 lit. b ustawy z dnia 12 stycznia 1991 r. o podatkach i opłatach  lokalnych (teks jednolity Dz. U z  2006r. Nr 121, poz. 844, Nr 220, poz. 1601, Nr 225, poz. 1635, Nr 245, 1775, Nr 249, poz. 1828, Nr 251, poz. 1847) uwzględniając Rozporządzenie Wojewody Olsztyńskiego Nr 84 z dnia 4 lipca  1991r. w sprawie ustalenia miejscowości, w których pobiera się opłatę miejscową (Dz. Urz. Woj. Olsztyńskiego Nr 16 poz. 203 ze zm.) Rada Miejska w Mikołajkach uchwala, co następuje :</w:t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dzienne stawki opłaty miejscowej w wysokości </w:t>
      </w:r>
      <w:r>
        <w:rPr>
          <w:rFonts w:cs="Arial" w:ascii="Arial" w:hAnsi="Arial"/>
          <w:b/>
          <w:bCs/>
          <w:sz w:val="18"/>
          <w:szCs w:val="18"/>
        </w:rPr>
        <w:t>1,80 zł.</w:t>
      </w:r>
      <w:r>
        <w:rPr>
          <w:rFonts w:cs="Arial" w:ascii="Arial" w:hAnsi="Arial"/>
          <w:sz w:val="18"/>
          <w:szCs w:val="18"/>
        </w:rPr>
        <w:t xml:space="preserve"> od  osób fizycznych przebywających dłużej niż 1 dobę w celach turystycznych, wypoczynkowych lub szkoleniowych w ustalonych odrębnymi przepisami miejscowościach: Mikołajki, Baranowo, Cimowo, Cudnochy, Dybowo, Faszcze, Górkło, Grabek, Grabówek, Grabówka, Grabnik Mały, Inulec, Jora Mała, Jora Wielka, Kulinowo, Kolonia Mikołajki, Lelek, Leśniczówka-Mikołajki, Leśniczówka-Śniardwy, Lisiny, Lisunie, Lubiewo, Łuknajno, Łuknajno-Leśniczówka, Małaszewo, Mateuszek, Nadawki, Nowe Sady, Olszewo, Prawdowo, Pszczółki, Stare Sady, Stawek, Śmietki, Tałty, Tałty SHR, Woźnice, Zełwągi - za każdy dzień pobytu w takich miejscowościach. </w:t>
      </w:r>
    </w:p>
    <w:p>
      <w:pPr>
        <w:pStyle w:val="TextBodyInden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WWTekstpodstawowy2"/>
        <w:ind w:firstLine="283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§ 2.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1. Opłatę miejscową pobierają administracje oraz właściciele ośrodków wczasowych,  pensjonatów oraz kwater prywatnych. </w:t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2. Inkasentom opłaty miejscowej przysługuje wynagrodzenie w wysokości 7% zainkasowanych</w:t>
      </w:r>
    </w:p>
    <w:p>
      <w:pPr>
        <w:pStyle w:val="WWTekstpodstawowy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i terminowo odprowadzonych opłat.</w:t>
      </w:r>
    </w:p>
    <w:p>
      <w:pPr>
        <w:pStyle w:val="TextBodyIndent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kasenci pobierający opłatę miejscową odprowadzają ją miesięcznie w terminie do 10 dnia każdego miesiąca następującego po miesiącu, w którym pobrano opłatę miejscową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Traci moc Uchwała Nr XVII/114/2007 Rady Miejskiej w Mikołajkach z dnia 6 listopada 2007r. w sprawie: ustalenia opłaty miejscowej (Dziennik Urzędowy Województwa Warmińsko-Mazurskiego z dnia 31 grudnia 2007r., Nr 203, poz. 2704)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podlega podaniu do publicznej wiadomości przez rozplakatowanie na tablicach ogłoszeń oraz ogłoszeniu w Dzienniku Urzędowym Województwa Warmińsko–Mazurskiego i wchodzi w życie z dniem 1 stycznia 2010 roku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ind w:left="3119" w:firstLine="3119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Przewodniczący Rady Miejskiej</w:t>
      </w:r>
    </w:p>
    <w:p>
      <w:pPr>
        <w:pStyle w:val="WWTekstpodstawowy2"/>
        <w:ind w:firstLine="623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ławomir Gawliński</w:t>
      </w:r>
    </w:p>
    <w:p>
      <w:pPr>
        <w:pStyle w:val="WWTekstpodstawowy2"/>
        <w:ind w:left="3119" w:firstLine="340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Tekstpodstawowy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Calibri" w:cs="Thorndale;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horndale;Times New Roman" w:hAnsi="Thorndale;Times New Roman" w:eastAsia="Times New Roman" w:cs="Thorndale;Times New Roman"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284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7:00Z</dcterms:created>
  <dc:creator>LENOVO USER</dc:creator>
  <dc:description/>
  <cp:keywords/>
  <dc:language>en-US</dc:language>
  <cp:lastModifiedBy>matkom</cp:lastModifiedBy>
  <cp:lastPrinted>2009-12-18T12:58:00Z</cp:lastPrinted>
  <dcterms:modified xsi:type="dcterms:W3CDTF">2010-01-08T09:37:00Z</dcterms:modified>
  <cp:revision>2</cp:revision>
  <dc:subject/>
  <dc:title>UCHWAŁA Nr XLVII/365/2009</dc:title>
</cp:coreProperties>
</file>