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chwała Nr XLVII/364/20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Rady Miejskiej w Mikołajk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 dnia 11 grudnia 200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  sprawie:  ustalenia  wysokości  stawki  opłat  od  posiadanych  psów,  terminu płatności  oraz  sposobu  jej  po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 podstawie  art. 18, ust. 2, pkt 8  ustawy  z  dnia  8  marca  1990 roku  o  samorządzie gminnym / t.j.  Dz. U.  z 2001r. Nr 142, poz. 1591 z późn. zm /   oraz  art. 18a, art. 19 pkt.  1  lit. f  i  pkt. 2  ustawy  z  dnia  12 stycznia  1991r. o  podatkach  i  opłatach  lokalnych / t.j.  Dz. U.  z  2006r.  Nr  121, poz.  844 z późn. zm./ Rada  Miejska  w  Mikołajkach uchwala , co 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§ 1. </w:t>
      </w:r>
      <w:r>
        <w:rPr>
          <w:rFonts w:cs="Arial" w:ascii="Arial" w:hAnsi="Arial"/>
          <w:sz w:val="18"/>
          <w:szCs w:val="18"/>
          <w:lang w:eastAsia="pl-PL"/>
        </w:rPr>
        <w:t xml:space="preserve">1. Wprowadza  się  na  terenie  Gminy  Mikołajki  opłatę  od  posiadanych  psów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2. Stawkę  roczną  opłaty  od  posiadanych  psów  ustala  się  w  wysokości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32,00 zł.</w:t>
      </w:r>
      <w:r>
        <w:rPr>
          <w:rFonts w:cs="Arial" w:ascii="Arial" w:hAnsi="Arial"/>
          <w:sz w:val="18"/>
          <w:szCs w:val="18"/>
          <w:lang w:eastAsia="pl-PL"/>
        </w:rPr>
        <w:t xml:space="preserve"> od  jednego  ps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.</w:t>
      </w:r>
      <w:r>
        <w:rPr>
          <w:rFonts w:cs="Arial" w:ascii="Arial" w:hAnsi="Arial"/>
          <w:sz w:val="18"/>
          <w:szCs w:val="18"/>
          <w:lang w:eastAsia="pl-PL"/>
        </w:rPr>
        <w:t xml:space="preserve"> 1. Opłatę, o  której  mowa  w   § 1 posiadacz  psa  jest zobowiązany  uiścić bez  wezwania  w  terminie   do   31 marca  danego  roku.  Jeżeli  obowiązek  uiszczenia  tej  opłaty  powstał  po  tym  terminie  opłata  jest  płatna  w   ciągu  14  dni od daty  nabycia  psa. W  przypadku  powstania  lub  wygaśnięcia obowiązku  uiszczenia  opłaty  w  ciągu  roku , wysokość opłaty , ustala  się  proporcjonalnie  do  liczby  miesięcy  w  których  istniał  obowiązek  uiszczenia  opłaty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Obowiązek  uiszczenia  opłaty  powstaje  od  pierwszego  dnia  miesiąca  następującego  po  miesiącu, w  którym  powstały  okoliczności  uzasadniające  powstanie  tego obowiązku  i  wygasa  z  upływem  miesiąca, w którym  ustały  okoliczności  uzasadniające  ten  obowiąz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.</w:t>
      </w:r>
      <w:r>
        <w:rPr>
          <w:rFonts w:cs="Arial" w:ascii="Arial" w:hAnsi="Arial"/>
          <w:sz w:val="18"/>
          <w:szCs w:val="18"/>
          <w:lang w:eastAsia="pl-PL"/>
        </w:rPr>
        <w:t xml:space="preserve"> Wpłaty  opłaty  można  dokonywać  bezpośrednio na  konto  Urzędu  Miasta i Gminy  w Mikołajkach  lub  w  kasie  tut. 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4.</w:t>
      </w:r>
      <w:r>
        <w:rPr>
          <w:rFonts w:cs="Arial" w:ascii="Arial" w:hAnsi="Arial"/>
          <w:sz w:val="18"/>
          <w:szCs w:val="18"/>
          <w:lang w:eastAsia="pl-PL"/>
        </w:rPr>
        <w:t xml:space="preserve"> Traci  moc  Uchwała Nr  XXI/143/ Rady  Miejskiej w  Mikołajkach z dnia  31  grudnia 2007r. w sprawie: ustalenia  wysokości  stawki  opłaty  od posiadanych  psów, terminu  płatności  oraz  sposobu  jej  poboru ( Dziennik  Urzędowy Województwa Warmińsko-Mazurskiego  z dnia 27 lutego 2008r ,  Nr 34 , poz. 752)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.</w:t>
      </w:r>
      <w:r>
        <w:rPr>
          <w:rFonts w:cs="Arial" w:ascii="Arial" w:hAnsi="Arial"/>
          <w:sz w:val="18"/>
          <w:szCs w:val="18"/>
          <w:lang w:eastAsia="pl-PL"/>
        </w:rPr>
        <w:t xml:space="preserve"> Uchwała  podlega  podaniu  do  publicznej  wiadomości  przez  rozplakatowanie na  tablicach  ogłoszeń  oraz  ogłoszeniu  w  Dzienniku  Urzędowym  Województwa Warmińsko – Mazurskiego  i  wchodzi  w  życie  z  dniem 1  stycznia  2010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630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wodniczący  Rady  Miej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Sławomir  Gawl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6:00Z</dcterms:created>
  <dc:creator>LENOVO USER</dc:creator>
  <dc:description/>
  <cp:keywords/>
  <dc:language>en-US</dc:language>
  <cp:lastModifiedBy>matkom</cp:lastModifiedBy>
  <cp:lastPrinted>2009-12-17T14:51:00Z</cp:lastPrinted>
  <dcterms:modified xsi:type="dcterms:W3CDTF">2010-01-08T09:36:00Z</dcterms:modified>
  <cp:revision>2</cp:revision>
  <dc:subject/>
  <dc:title>Uchwała Nr XLVII/364/2009</dc:title>
</cp:coreProperties>
</file>