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Uchwała Nr XLVII/363/200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Rady  Miejskiej  w  Mikołajka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z dnia 11 grudnia 2009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  sprawie:  określenia  wysokości  stawek podatku od środków transportowych i zwolnień  w tym  podat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sz w:val="18"/>
          <w:szCs w:val="18"/>
          <w:lang w:eastAsia="pl-PL"/>
        </w:rPr>
        <w:t>Na  podstawie art. 18 ust. 2  pkt  8  ustawy  z  dnia  8  marca  1990 roku  o  samorządzie  gminnym / t.j. Dz. U. z 2001r.  Nr 142, poz. 1591  z późn. zm /  w  związku  z  art. 10  ust. 1 i  art. 12  ust. 4  ustawy  z  dnia  12 stycznia  19991r. o podatkach i  opłatach  lokalnych / t.j.  Dz. U.  z 2006r. Nr 121, poz. 844  z  późn. zm. /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 Rada  Miejska  w  Mikołajkach   uchwala, co 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.</w:t>
      </w:r>
      <w:r>
        <w:rPr>
          <w:rFonts w:cs="Arial" w:ascii="Arial" w:hAnsi="Arial"/>
          <w:sz w:val="18"/>
          <w:szCs w:val="18"/>
          <w:lang w:eastAsia="pl-PL"/>
        </w:rPr>
        <w:t xml:space="preserve">  Podatek od  środków  transportowych  wynosi  rocz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. od  samochodów  ciężarowych o dopuszczalnej masie całkowitej pojazd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wyżej 3,5 tony do 5,5 tony włącznie   703 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wyżej  5,5 tony  do 9 ton  włącznie   1 173 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owyżej  9  ton  i  poniżej 12  ton         1 407  z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2.  Od  samochodu  ciężarowego o dopuszczalnej masie  całkowitej równej  lub  wyższej niż 12  ton w zależności od  liczby osi, dopuszczalnej  masy  całkowitej i rodzaju zawieszenia, stawki  podatku  wynoszą  rocz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8"/>
        <w:gridCol w:w="2880"/>
        <w:gridCol w:w="316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Dopuszczalna  m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całkowita  /w tonach/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Stawki podatku od środków transportowych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Nie mniej ni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niej ni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ś jezdna / osie jezdne/ z zawieszeniem pneumatycznym lub zawieszeniem uznanym za równoważn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Inne systemy zawieszenia osi jezdnych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wie  os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49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53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5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59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5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65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6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71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Trzy os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6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71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7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77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7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83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8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89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8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95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9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0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Cztery  os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8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95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6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6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12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1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68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2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6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3. </w:t>
      </w:r>
      <w:r>
        <w:rPr>
          <w:rFonts w:cs="Arial" w:ascii="Arial" w:hAnsi="Arial"/>
          <w:sz w:val="18"/>
          <w:szCs w:val="18"/>
          <w:lang w:eastAsia="pl-PL"/>
        </w:rPr>
        <w:t>Od ciągników siodłowych lub balastowych przystosowanych do używania łącznie z przyczepą lub naczepą, stawka podatku od środków  transportowych  wynosi  rocz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 dopuszczalnej  masie całkowitej zespołu  pojazdów od 3,5 tony i poniżej  8 ton:   1536 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  dopuszczalnej  masie  całkowitej  zespołu  pojazdów równej  lub wyższej niż 8 ton i niżej niż 12 ton:   1642  z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4.  Od ciągników  siodłowych lub  balastowych przystosowanych do używania łącznie z przyczepą lub  naczepą o dopuszczalnej  masie  całkowitej  zespołu   pojazdów  równej lub wyższej niż 12 ton  w  zależności  od  liczby osi, dopuszczalnej masie całkowitej i rodzaju zawieszenia, stawki  podatku od środków  transportowych  wynoszą  rocznie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8"/>
        <w:gridCol w:w="2880"/>
        <w:gridCol w:w="316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opuszczalna masa całkowita zespołu pojazdów: ciągnik siodłowy + naczepa, ciągnik balastowy + przyczepa / w tonach/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tawka podatku od środków  transportowych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Nie mniej ni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niej ni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ś jezdna / osie jezdne/ z zawieszeniem pneumatycznym lub zawieszeniem uznanym za równoważn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Inne systemy zawieszenia osi  jezdnych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wie  os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7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77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7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83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8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89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8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7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Trzy osie i więce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8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7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68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5. Od przyczep lub naczep, które łącznie z pojazdem silnikowym posiadają masę całkowit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d 7 ton  i  poniżej  9  ton, z  wyjątkiem  związanych  wyłącznie  z  działalnością rolniczą  prowadzoną  przez podatnika  podatku rolnego  stawka  podatku  wynosi  rocznie:   277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d  9  ton i poniżej  12   ton, z  wyjątkiem  związanych  wyłącznie  z  działalnością  rolniczą  prowadzoną  przez  podatnika podatku  rolnego stawka  podatku  wynosi  rocznie:    295 z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6.  Od  przyczep  lub  naczep,  które łącznie  z  pojazdem  silnikowym  posiadają  masę  całkowitą  równą  lub  wyższą  niż  12  ton, z  wyjątkiem  związanych wyłącznie  z  działalnością rolniczą  prowadzoną   przez  podatnika  podatku  rolnego  w  zależności  od liczby osi, dopuszczalnej  masy  całkowitej  i  rodzaju  zawieszenia, stawki  podatku  wynoszą  rocznie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8"/>
        <w:gridCol w:w="2880"/>
        <w:gridCol w:w="316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opuszczalna masa całkowita zespołu pojazdów: przyczepa/naczepa/ + pojazd silnikowy / w tonach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tawka  podatku  od  środków  transportowych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Nie mniej ni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niej ni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ś jezdna / osie jezdne/ z  zawieszeniem pneumatycznym  lub zawieszeniem uznanym za równoważ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Inne  systemy  zawieszenia osi  jezdnych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Jedna  o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0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8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6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wie os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9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6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95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9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45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2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91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Trzy osie i więce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7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6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4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7.  Od  autobusów, w zależności  od liczby miejsc siedzących , stawki podatku  wynoszą  rocznie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niej niż  30  miejsc      1335 z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równej lub  wyższej niż  30  miejsc     1477 z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2.</w:t>
      </w:r>
      <w:r>
        <w:rPr>
          <w:rFonts w:cs="Arial" w:ascii="Arial" w:hAnsi="Arial"/>
          <w:sz w:val="18"/>
          <w:szCs w:val="18"/>
          <w:lang w:eastAsia="pl-PL"/>
        </w:rPr>
        <w:t xml:space="preserve">  Zwalnia  się  z  podatku  od  środków  transportowych  środki  transportowe wykorzystywane na  potrzeby  ochrony przeciwpożarowej, z wyjątkiem  wykorzystywanych  na prowadzenie  działalności  gospodarczej , oddanych na taką działalność  jednostkom lub  osobom  trzec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3.</w:t>
      </w:r>
      <w:r>
        <w:rPr>
          <w:rFonts w:cs="Arial" w:ascii="Arial" w:hAnsi="Arial"/>
          <w:sz w:val="18"/>
          <w:szCs w:val="18"/>
          <w:lang w:eastAsia="pl-PL"/>
        </w:rPr>
        <w:t xml:space="preserve"> Traci  moc  Uchwała   Rady  Miejskiej  Nr  XVII/113/2007 z dnia   6  listopada 2007 roku w  sprawie: określenia  wysokości  stawek  podatku  od  środków transportowych i  zwolnień  w  tym  podatku ( Dziennik  Urzędowy  Województwa  Warmińsko-Mazurskiego  z dnia 31 grudnia 2007r. , Nr 203, poz. 2703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4.</w:t>
      </w:r>
      <w:r>
        <w:rPr>
          <w:rFonts w:cs="Arial" w:ascii="Arial" w:hAnsi="Arial"/>
          <w:sz w:val="18"/>
          <w:szCs w:val="18"/>
          <w:lang w:eastAsia="pl-PL"/>
        </w:rPr>
        <w:t xml:space="preserve"> Wykonanie  uchwały  powierza  się  Burmistrzowi  Miasta  Mikołaj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5.</w:t>
      </w:r>
      <w:r>
        <w:rPr>
          <w:rFonts w:cs="Arial" w:ascii="Arial" w:hAnsi="Arial"/>
          <w:sz w:val="18"/>
          <w:szCs w:val="18"/>
          <w:lang w:eastAsia="pl-PL"/>
        </w:rPr>
        <w:t xml:space="preserve"> Uchwała  podlega  podaniu  do  publicznej  wiadomości  przez  rozplakatowanie  na  tablicach  ogłoszeń  oraz  ogłoszeniu  w   Dzienniku  Urzędowym  Województwa  Warmińsko-Mazurskiego  i  obowiązuje  od  01  stycznia  2010r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6237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wodniczący  Rady  Miejskiej</w:t>
      </w:r>
    </w:p>
    <w:p>
      <w:pPr>
        <w:pStyle w:val="Normal"/>
        <w:spacing w:lineRule="auto" w:line="240" w:before="0" w:after="0"/>
        <w:ind w:firstLine="6237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ławomir  Gawliński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02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33:00Z</dcterms:created>
  <dc:creator>LENOVO USER</dc:creator>
  <dc:description/>
  <cp:keywords/>
  <dc:language>en-US</dc:language>
  <cp:lastModifiedBy>matkom</cp:lastModifiedBy>
  <cp:lastPrinted>2009-12-17T14:48:00Z</cp:lastPrinted>
  <dcterms:modified xsi:type="dcterms:W3CDTF">2010-01-08T09:34:00Z</dcterms:modified>
  <cp:revision>2</cp:revision>
  <dc:subject/>
  <dc:title>Uchwała Nr XLVII/363/2009</dc:title>
</cp:coreProperties>
</file>