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XLVII/36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 11 grudnia 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 się  zmian  w  budżecie  miasta  i  gminy   na  2009 rok  uchwalonym  Uchwałą  Nr   XXXV/263/2008 Rady  Miejskiej  w  Mikołajkach  z  dnia  30  grudnia  2008r., zmniejszając    dochody o kwotę -11 462 369,00 zł oraz zmniejszając wydatki o kwotę –13 100 922,00 zł zgodnie z  załącznikiem  Nr 1, 2,3,3a,4,5,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 </w:t>
      </w:r>
      <w:r>
        <w:rPr>
          <w:b/>
        </w:rPr>
        <w:t xml:space="preserve">28 978 116,17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</w:t>
      </w:r>
      <w:r>
        <w:rPr>
          <w:b/>
        </w:rPr>
        <w:t xml:space="preserve">  32 782 206,17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- 3 804 090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zaciągniętych pożyczek                   -     273 639  zł</w:t>
      </w:r>
    </w:p>
    <w:p>
      <w:pPr>
        <w:pStyle w:val="Normal"/>
        <w:ind w:left="360" w:hanging="0"/>
        <w:rPr/>
      </w:pPr>
      <w:r>
        <w:rPr/>
        <w:t>- zaciągniętych kredytów                   -   1 700 000  zł.</w:t>
      </w:r>
    </w:p>
    <w:p>
      <w:pPr>
        <w:pStyle w:val="Normal"/>
        <w:ind w:left="360" w:hanging="0"/>
        <w:rPr/>
      </w:pPr>
      <w:r>
        <w:rPr/>
        <w:t>- innych źródeł/wolne środki/            -    1 830 451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4 433 489  zł., a  rozchody   w wysokości  629 399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5:00Z</dcterms:created>
  <dc:creator>User</dc:creator>
  <dc:description/>
  <dc:language>en-US</dc:language>
  <cp:lastModifiedBy>matkom</cp:lastModifiedBy>
  <cp:lastPrinted>2009-12-17T13:20:00Z</cp:lastPrinted>
  <dcterms:modified xsi:type="dcterms:W3CDTF">2010-01-08T09:25:00Z</dcterms:modified>
  <cp:revision>2</cp:revision>
  <dc:subject/>
  <dc:title>Zarządzenie Nr 9/2008</dc:title>
</cp:coreProperties>
</file>