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94/3 o pow. 0,3525 ha i 94/4 o pow. 0,3472 ha, położonych w obrębie Lubiewo, gm.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 (j.t.  Dz. U. Nr 142 poz. 1591 z 2001 r. z późn. zm.) oraz art. 13 ust. 1 i art. 37 ust. 1 ustawy z dnia 21 sierpnia 1997 roku o gospodarce nieruchomościami (j.t. Dz. U. Nr 261 poz. 2603 z 2004 r. z późn. zm.)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Lubiewo, gm. Mikołajki 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94/3  o powierzchni 0,352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94/4  o powierzchni 0,3472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5:00Z</dcterms:created>
  <dc:creator>LENOVO USER</dc:creator>
  <dc:description/>
  <dc:language>en-US</dc:language>
  <cp:lastModifiedBy>matkom</cp:lastModifiedBy>
  <cp:lastPrinted>2010-01-06T11:27:00Z</cp:lastPrinted>
  <dcterms:modified xsi:type="dcterms:W3CDTF">2010-04-29T08:45:00Z</dcterms:modified>
  <cp:revision>2</cp:revision>
  <dc:subject/>
  <dc:title>Uchwała Nr XLVIII/417/2009</dc:title>
</cp:coreProperties>
</file>