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41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sprzedaży  na podstawie art. 37 ust. 1 ustawy z dnia 21 sierpnia 1997 roku o gospodarce nieruchomościami w formie przetargu nieruchomości niezabudowanej oznaczonej nr geod. 64/22 o pow. 0,2982 ha, położonej w obrębie miasta Mikołajki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1. Z powodu podziału działki nr 64/17, uchyla się uchwałę Nr XXIX/201/2008 Rad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Miejskiej w Mikołajkach z dnia 30 czerwca 2008 roku w części dotyczącej działki nr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4/17 o powierzchni około 26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raża się zgodę na sprzedaż w formie przetargu nieruchomości niezabudowanej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ołożonej w obrębie miasta Mikołajki przy alei Spacerowej oznaczonej  numer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eodezyjnym 64/22  o  powierzchni 0,2982 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9:00Z</dcterms:created>
  <dc:creator>LENOVO USER</dc:creator>
  <dc:description/>
  <dc:language>en-US</dc:language>
  <cp:lastModifiedBy>matkom</cp:lastModifiedBy>
  <cp:lastPrinted>2010-01-06T11:21:00Z</cp:lastPrinted>
  <dcterms:modified xsi:type="dcterms:W3CDTF">2010-04-29T08:39:00Z</dcterms:modified>
  <cp:revision>2</cp:revision>
  <dc:subject/>
  <dc:title>Uchwała Nr XLVIII/415/2009</dc:title>
</cp:coreProperties>
</file>