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ych oznaczonych nr geod. 204/15 o pow. 0,1387 ha, 204/6 o pow. 0,0200 ha, 204/5 o pow. 0,1000 ha, położonych w obrębie Faszcze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. 9 lit. „a” ustawy z dnia 8 marca 1990 roku o samorządzie gminnym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Faszcze, gm. Mikołajki oznaczonych  numerami 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204/15  o powierzchni 0,138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204/6    o powierzchni 0,020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204/5    o powierzchni 0,1000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raża się zgodę na łączną sprzedaż działki 204/6 i 204/5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3:00Z</dcterms:created>
  <dc:creator>LENOVO USER</dc:creator>
  <dc:description/>
  <dc:language>en-US</dc:language>
  <cp:lastModifiedBy>matkom</cp:lastModifiedBy>
  <cp:lastPrinted>2010-01-06T11:19:00Z</cp:lastPrinted>
  <dcterms:modified xsi:type="dcterms:W3CDTF">2010-04-29T08:33:00Z</dcterms:modified>
  <cp:revision>2</cp:revision>
  <dc:subject/>
  <dc:title>Uchwała Nr XLVIII/414/2009</dc:title>
</cp:coreProperties>
</file>