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2 pkt. 6 ustawy z dnia 21 sierpnia 1997 roku o gospodarce nieruchomościami w formie bezprzetargowej nieruchomości niezabudowanej oznaczonej nr geod. 290/21 o pow. 0,0050 ha, położonej w obrębie miasta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/ j.t.  Dz. U. Nr 142 poz. 1591 z 2001 r. z późn. zm. / oraz art. 13 ust. 1 i art. 37 ust. 2 pkt. 6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Wyraża się zgodę na sprzedaż w formie bezprzetargowej nieruchomości niezabudowanej, położonej w obrębie miasta Mikołajki przy ulicy Ks. J. Popiełuszki  oznaczonej  numerem geodezyjnym 290/21 o powierzchni 0,0050 ha z przeznaczeniem na polepszenie warunków zagospodarowania nieruchomości przyległej nr 290/7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LENOVO USER</dc:creator>
  <dc:description/>
  <dc:language>en-US</dc:language>
  <cp:lastModifiedBy>matkom</cp:lastModifiedBy>
  <cp:lastPrinted>2010-01-06T11:17:00Z</cp:lastPrinted>
  <dcterms:modified xsi:type="dcterms:W3CDTF">2010-04-29T08:27:00Z</dcterms:modified>
  <cp:revision>2</cp:revision>
  <dc:subject/>
  <dc:title>Uchwała Nr XLVIII/413/2009</dc:title>
</cp:coreProperties>
</file>