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1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sprzedaży  na podstawie art. 37 ust. 1 ustawy z dnia 21 sierpnia 1997 roku o gospodarce nieruchomościami w formie przetargu nieruchomości niezabudowanych oznaczonych nr geod. 379/10 o pow. 0,0369 ha, 379/9 o pow. 0,0484 ha, 379/8 o pow. 0,0348 ha, 379/7 o pow. 0,0318 ha,  379/6 o pow. 0,0287 ha, 379/5 o pow. 0,0392 ha położonych w obrębie miasta Mikołajki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formie przetargu nieruchomości niezabudowanych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łożonych w obrębie miasta Mikołajki oznaczonych  numerami geodezyjnymi: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379/10 o powierzchni 0,0369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379/9  o powierzchni 0,0484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379/8   o powierzchni 0,0348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 379/7   o powierzchni 0,0318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) 379/6   o powierzchni  0,0287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) 379/5    o powierzchni 0,0392 ha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5:00Z</dcterms:created>
  <dc:creator>LENOVO USER</dc:creator>
  <dc:description/>
  <dc:language>en-US</dc:language>
  <cp:lastModifiedBy>matkom</cp:lastModifiedBy>
  <cp:lastPrinted>2010-01-06T11:15:00Z</cp:lastPrinted>
  <dcterms:modified xsi:type="dcterms:W3CDTF">2010-04-29T08:05:00Z</dcterms:modified>
  <cp:revision>2</cp:revision>
  <dc:subject/>
  <dc:title>Uchwała Nr XLVIII/412/2009</dc:title>
</cp:coreProperties>
</file>