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1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sprzedaży  na podstawie art. 37 ust. 1 ustawy z dnia 21 sierpnia 1997 roku o gospodarce nieruchomościami w formie przetargu nieruchomości niezabudowanych oznaczonych nr geod. 339/1 o pow. 0,0634 ha, 344/1 o pow. 0,0652 ha, 342/6 o pow. 0,0910 ha, położonych w obrębie miasta Mikołajki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Wyraża się zgodę na sprzedaż w formie przetargu nieruchomości niezabudowanych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łożonych w obrębie miasta Mikołajki oznaczonych  numerami geodezyjnym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339/1  o powierzchni 0,0634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344/1  o powierzchni 0,0652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342/6  o powierzchni 0,0910 ha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3:00Z</dcterms:created>
  <dc:creator>LENOVO USER</dc:creator>
  <dc:description/>
  <dc:language>en-US</dc:language>
  <cp:lastModifiedBy>matkom</cp:lastModifiedBy>
  <cp:lastPrinted>2010-01-06T11:13:00Z</cp:lastPrinted>
  <dcterms:modified xsi:type="dcterms:W3CDTF">2010-04-29T07:53:00Z</dcterms:modified>
  <cp:revision>2</cp:revision>
  <dc:subject/>
  <dc:title>Uchwała Nr XLVIII/411/2009</dc:title>
</cp:coreProperties>
</file>