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10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sprzedaży  na podstawie art. 37 ust. 2 pkt. 1 ustawy z dnia  21 sierpnia 1997 roku o gospodarce nieruchomościami (j.t. z 2004r. Dz. U. Nr  261, poz. 2603 ze zm.) w formie bezprzetargowej lokalu mieszkalnego nr 3 w budynku mieszkalnym położonym w Mikołajkach przy ul. M. Kajki 34/3 wraz z udziałem we współwłasności domu i innych urządzeniach nie służących wyłącznie do użytku właścicieli poszczególnych lokali wraz z pomieszczeniami przynależnymi oraz udziałem w prawie własności działki 402/1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</w:t>
      </w:r>
      <w:r>
        <w:rPr/>
        <w:t xml:space="preserve"> podstawie art. 18 ust. 2 pkt. 9 lit. „a” ustawy z dnia 8 marca 1990 roku o samorządzie gminnym  (j.t.  Dz. U. Nr 142 poz. 1591 z 2001 r. z późn. zm.) oraz art. 13 ust. 1 i art. 37 ust. 2 pkt. 1 w zw. z art. 34 ust. 1 pkt. 3 oraz art. 68 ust. 1 pkt. 7 ustawy z dnia 21 sierpnia 1997 roku o gospodarce nieruchomościami (j.t. Dz. U. Nr 261 poz. 2603 z 2004 r. z późn. zm.)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 Wyraża się zgodę na sprzedaż w formie bezprzetargowej lokalu mieszkalnego nr 3 w budynku mieszkalnym położonym w Mikołajkach przy ul. M. Kajki 34/3 wraz z udziałem we współwłasności domu i innych urządzeniach nie służących wyłącznie do użytku właścicieli poszczególnych lokali wraz z pomieszczeniami przynależnymi oraz  udziałem w prawie własności działki 402/1 na rzecz głównego najem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Ustala się bonifikatę od wartości nieruchomości określonej przez biegłego rzeczoznawc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75%, przy wniesieniu przez nabywcę zapłaty w formie jednoraz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w wysokości 60%, przy wniesieniu przez nabywcę zapłaty w formie  ratal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2:00Z</dcterms:created>
  <dc:creator>LENOVO USER</dc:creator>
  <dc:description/>
  <dc:language>en-US</dc:language>
  <cp:lastModifiedBy>matkom</cp:lastModifiedBy>
  <cp:lastPrinted>2010-01-06T11:11:00Z</cp:lastPrinted>
  <dcterms:modified xsi:type="dcterms:W3CDTF">2010-04-29T07:52:00Z</dcterms:modified>
  <cp:revision>2</cp:revision>
  <dc:subject/>
  <dc:title>Uchwała Nr XLVIII/410/2009</dc:title>
</cp:coreProperties>
</file>