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0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zmiany uchwały Nr XLVI/347/2009 Rady Miejskiej w Mikołajkach z dnia 28 października 2009 roku w sprawie  sprzedaży na podstawie art. 37 ust. 1 ustawy z dnia 21 sierpnia 1997 roku o gospodarce nieruchomościami w formie przetargu nieruchomości niezabudowanych oznaczonych nr geod. 177 o pow. 0,1500 ha. 181 o pow. 0,0300 ha, 94 o pow. 0,1100 ha, 87/2 o pow. 0,2113 ha, położonych w obrębie Zełwągi, gm. Mikołajki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Na podstawie art. 18 ust. 2 pkt. 9 lit. „a” ustawy z dnia 8 marca 1990 roku o samorządzie gminnym ( j.t.  Dz. U. Nr 142 poz. 1591 z 2001 r. z późn. zm. ) Rada Miejska w Mikołajkach  uchwala 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obrębie Zełwągi, gm. Mikołajki oznaczonych  numerami 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177 o powierzchni 0,142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181 o powierzchni 0,032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94   o powierzchni 0,1126 ha</w:t>
      </w:r>
      <w:r>
        <w:rPr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Zmiana powierzchni wynika ze wznowienia granic geodezyjnych nieruchomości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4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8:00Z</dcterms:created>
  <dc:creator>LENOVO USER</dc:creator>
  <dc:description/>
  <dc:language>en-US</dc:language>
  <cp:lastModifiedBy>matkom</cp:lastModifiedBy>
  <cp:lastPrinted>2010-01-06T11:08:00Z</cp:lastPrinted>
  <dcterms:modified xsi:type="dcterms:W3CDTF">2010-04-29T07:48:00Z</dcterms:modified>
  <cp:revision>2</cp:revision>
  <dc:subject/>
  <dc:title>Uchwała Nr XLVIII/409/2009</dc:title>
</cp:coreProperties>
</file>