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LIII/40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dzierżawienia części nieruchomości oznaczonej  nr geod.  188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wierzchni  całkowitej 111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(Dz. U. Nr 142 poz. 1591 z 2001 r. z późn. zm.) </w:t>
      </w:r>
      <w:r>
        <w:rPr>
          <w:b/>
        </w:rPr>
        <w:t xml:space="preserve">Rada Miejska w Mikołajkach uchwala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części nieruchomości gruntowej oznaczonej numerem geod. 188/1 o powierzchni całkowitej 11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przy pl. Kościelnym z przeznaczeniem na podwórko i jako grunt pod budynkiem gospodarcz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dzierżawiona powierzchnia wynosi łącznie 1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43:00Z</dcterms:created>
  <dc:creator>LENOVO USER</dc:creator>
  <dc:description/>
  <dc:language>en-US</dc:language>
  <cp:lastModifiedBy>matkom</cp:lastModifiedBy>
  <dcterms:modified xsi:type="dcterms:W3CDTF">2010-03-22T16:43:00Z</dcterms:modified>
  <cp:revision>2</cp:revision>
  <dc:subject/>
  <dc:title>Uchwała Nr XVLIII/407/2009</dc:title>
</cp:coreProperties>
</file>