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III/406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grudnia 2009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wydzierżawienia części nieruchomości oznaczonej  nr geod.  188/1  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erzchni  całkowitej 1111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 położonej w  obrębie miasta Mikołajki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(Dz. U. Nr 142 poz. 1591 z 2001 r. z późn. zm.) </w:t>
      </w:r>
      <w:r>
        <w:rPr>
          <w:b/>
        </w:rPr>
        <w:t xml:space="preserve">Rada Miejska w Mikołajkach uchwala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Wyraża się zgodę na wydzierżawienie na okres 3 lat części nieruchomości gruntowej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znaczonej numerem geod. 188/1 o powierzchni całkowitej  111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ej w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brębie miasta  Mikołajki przy placu Kościelnym z przeznaczeniem na podwórk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§2.</w:t>
      </w:r>
      <w:r>
        <w:rPr>
          <w:sz w:val="24"/>
          <w:szCs w:val="24"/>
        </w:rPr>
        <w:t xml:space="preserve"> Wydzierżawiona powierzchnia wynosi 3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 xml:space="preserve">Wydzierżawiona część nieruchomości oznaczona jest na mapce kolorem żółtym.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apka stanowi załącznik nr 1 do uchwały i jest jej integralną częścią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.</w:t>
      </w:r>
      <w:r>
        <w:rPr>
          <w:sz w:val="24"/>
          <w:szCs w:val="24"/>
        </w:rPr>
        <w:t xml:space="preserve"> Warunki dzierżawy zostaną określone w umowie dzierż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5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6. </w:t>
      </w:r>
      <w:r>
        <w:rPr>
          <w:sz w:val="24"/>
          <w:szCs w:val="24"/>
        </w:rPr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ab/>
        <w:t xml:space="preserve">              </w:t>
      </w:r>
      <w:r>
        <w:rPr>
          <w:sz w:val="24"/>
          <w:szCs w:val="24"/>
        </w:rPr>
        <w:t xml:space="preserve">Przewodniczący Rady Miejskiej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Sławomir Gawliński</w:t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6:29:00Z</dcterms:created>
  <dc:creator>LENOVO USER</dc:creator>
  <dc:description/>
  <dc:language>en-US</dc:language>
  <cp:lastModifiedBy>matkom</cp:lastModifiedBy>
  <cp:lastPrinted>2010-01-06T10:29:00Z</cp:lastPrinted>
  <dcterms:modified xsi:type="dcterms:W3CDTF">2010-03-22T16:29:00Z</dcterms:modified>
  <cp:revision>2</cp:revision>
  <dc:subject/>
  <dc:title>Uchwała Nr XLVIII/406/2009</dc:title>
</cp:coreProperties>
</file>