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ej nr geod. 445/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chni  całkowitej 459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445/34 o powierzchni całkowitej 45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 obrębie miasta  Mikołajki przy ulicy M. Kajki z przeznaczeniem na podwórko i uprawę warzy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6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7:00Z</dcterms:created>
  <dc:creator>LENOVO USER</dc:creator>
  <dc:description/>
  <dc:language>en-US</dc:language>
  <cp:lastModifiedBy>matkom</cp:lastModifiedBy>
  <cp:lastPrinted>2010-01-06T10:14:00Z</cp:lastPrinted>
  <dcterms:modified xsi:type="dcterms:W3CDTF">2010-03-22T16:27:00Z</dcterms:modified>
  <cp:revision>2</cp:revision>
  <dc:subject/>
  <dc:title>Uchwała Nr XLVIII/405/2009</dc:title>
</cp:coreProperties>
</file>