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części nieruchomości oznaczonej nr geod. 156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chni  całkowitej 4976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160 o powierzchni całkowitej 2834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ych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Dz. U. Nr 142 poz. 1591 z 2001 r. z późn. zm.)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ych oznaczonych numerami geod. 156/1 o powierzchni całkowitej  497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160 o powierzchni całkowitej 283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icy Kolejowej z przeznaczeniem na cele ro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łącznie 48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9:00Z</dcterms:created>
  <dc:creator>LENOVO USER</dc:creator>
  <dc:description/>
  <dc:language>en-US</dc:language>
  <cp:lastModifiedBy>matkom</cp:lastModifiedBy>
  <cp:lastPrinted>2010-01-06T09:48:00Z</cp:lastPrinted>
  <dcterms:modified xsi:type="dcterms:W3CDTF">2010-03-22T16:19:00Z</dcterms:modified>
  <cp:revision>2</cp:revision>
  <dc:subject/>
  <dc:title>Uchwała Nr XLVIII/403/2009</dc:title>
</cp:coreProperties>
</file>