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40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dzierżawienia nieruchomości oznaczonej nr geod. 413/17 o powierzchni  całkowitej 34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ej w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(Dz. U. Nr 142 poz. 1591 z 2001 r. z późn. zm.)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3 lat nieruchomości gruntowej oznaczonej numerem geod. 413/17 o powierzchni całkowitej 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 Mikołajki przy ulicy M. Kajki z przeznaczeniem na podwórko i pod miejsce postojowe dla samoch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dzierżawiona powierzchnia wynosi 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nieruchomość oznaczona jest na mapce kolorem żółtym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ławomir Gawliński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22:00Z</dcterms:created>
  <dc:creator>LENOVO USER</dc:creator>
  <dc:description/>
  <dc:language>en-US</dc:language>
  <cp:lastModifiedBy>matkom</cp:lastModifiedBy>
  <cp:lastPrinted>2010-01-06T09:42:00Z</cp:lastPrinted>
  <dcterms:modified xsi:type="dcterms:W3CDTF">2010-03-22T15:22:00Z</dcterms:modified>
  <cp:revision>2</cp:revision>
  <dc:subject/>
  <dc:title>Uchwała Nr XLVIII/402/2009</dc:title>
</cp:coreProperties>
</file>