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VIII/399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Mikołajk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grudnia 2009 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: wydzierżawienia nieruchomości oznaczonych  nr geod.  157/5 o powierzchni  całkowitej 2800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i 157/6 o powierzchni całkowitej 2200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, położonych w  obrębie Baranowo, gm. Mikołajki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/>
        <w:t xml:space="preserve">Na podstawie art. 18 ust. 2 pkt. 9 lit. „a” ustawy z dnia 8 marca 1990 roku o samorządzie gminnym /Dz. U. Nr 142 poz. 1591 z 2001 r. z późn. zm./ </w:t>
      </w:r>
      <w:r>
        <w:rPr>
          <w:b/>
        </w:rPr>
        <w:t xml:space="preserve">Rada Miejska w Mikołajkach uchwala </w:t>
      </w:r>
      <w:r>
        <w:rPr/>
        <w:t>co następuje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1.</w:t>
      </w:r>
      <w:r>
        <w:rPr>
          <w:sz w:val="24"/>
          <w:szCs w:val="24"/>
        </w:rPr>
        <w:t xml:space="preserve"> Wyraża się zgodę na wydzierżawienie na okres 1 roku nieruchomości gruntowych oznaczonych numerami geod. 157/5 o powierzchni całkowitej  2800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i 157/6 o powierzchni całkowitej 22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ołożonych w obrębie Baranowo, gm. Mikołajki z przeznaczeniem na cele rolne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 xml:space="preserve">Wydzierżawione nieruchomości oznaczone są na mapce kolorem żółtym.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apka stanowi załącznik nr 1 do uchwały i jest jej integralną częścią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.</w:t>
      </w:r>
      <w:r>
        <w:rPr>
          <w:sz w:val="24"/>
          <w:szCs w:val="24"/>
        </w:rPr>
        <w:t xml:space="preserve"> Warunki dzierżawy zostaną określone w umowie dzierża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4. </w:t>
      </w:r>
      <w:r>
        <w:rPr>
          <w:sz w:val="24"/>
          <w:szCs w:val="24"/>
        </w:rPr>
        <w:t>Wykonanie uchwały powierza się Burmistrzowi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5. </w:t>
      </w:r>
      <w:r>
        <w:rPr>
          <w:sz w:val="24"/>
          <w:szCs w:val="24"/>
        </w:rPr>
        <w:t>Uchwała wchodzi w życie z dniem podjęcia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ab/>
        <w:t xml:space="preserve">              </w:t>
      </w:r>
      <w:r>
        <w:rPr>
          <w:sz w:val="24"/>
          <w:szCs w:val="24"/>
        </w:rPr>
        <w:t xml:space="preserve">Przewodniczący Rady Miejskiej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Sławomir Gawliński</w:t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5:17:00Z</dcterms:created>
  <dc:creator>LENOVO USER</dc:creator>
  <dc:description/>
  <dc:language>en-US</dc:language>
  <cp:lastModifiedBy>matkom</cp:lastModifiedBy>
  <cp:lastPrinted>2010-01-06T09:22:00Z</cp:lastPrinted>
  <dcterms:modified xsi:type="dcterms:W3CDTF">2010-03-22T15:17:00Z</dcterms:modified>
  <cp:revision>2</cp:revision>
  <dc:subject/>
  <dc:title>Uchwała Nr XLVIII/399/2009</dc:title>
</cp:coreProperties>
</file>