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9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dzierżawienia części nieruchomości oznaczonych  nr geod.  172/24 i 172/8  o łącznej powierzchni całkowitej  895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ych w 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/Dz. U. Nr 142 poz. 1591 z 2001 r. z późn. zm./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części nieruchomości gruntowych oznaczonych numerami geod. 172/24 i 172/8 o łącznej powierzchni całkowitej 89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ych w obrębie  miasta Mikołajki z przeznaczeniem na cele rolne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dzierżawiona powierzchnia wynosi łącznie 11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14:00Z</dcterms:created>
  <dc:creator>LENOVO USER</dc:creator>
  <dc:description/>
  <dc:language>en-US</dc:language>
  <cp:lastModifiedBy>matkom</cp:lastModifiedBy>
  <cp:lastPrinted>2010-01-06T08:48:00Z</cp:lastPrinted>
  <dcterms:modified xsi:type="dcterms:W3CDTF">2010-03-22T15:14:00Z</dcterms:modified>
  <cp:revision>2</cp:revision>
  <dc:subject/>
  <dc:title>Uchwała Nr XLVIII/398/2009</dc:title>
</cp:coreProperties>
</file>