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a podstawie art. 37 ust. 2 pkt. 6  w zw. z art. 37 ust. 4 ustawy z dnia  21 sierpnia 1997 roku o gospodarce nieruchomościami (j.t. z 2004r. Dz. U. Nr  261, poz. 2603 ze zm.) w formie bezprzetargowej na okres 9 lat części nieruchomości oznaczonej nr geod. 365/36 o powierzchni całkowitej 511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ej w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oraz art. 13 ust. 1,  art. 37 ust. 2 pkt. 6  w zw. z art. 37 ust. 4 ustawy z dnia 21 sierpnia 1997 roku o gospodarce nieruchomościami/ j. t. z 2004r. Dz. U. Nr 261 poz. 2603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9 lat części nieruchomości niezabudowanej oznaczonej numerem geod. 365/36  o powierzchni całkowitej 5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z przeznaczeniem na poprawę warunków zagospodarowania nieruchomości przyległej nr 365/28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4:00Z</dcterms:created>
  <dc:creator>LENOVO USER</dc:creator>
  <dc:description/>
  <dc:language>en-US</dc:language>
  <cp:lastModifiedBy>matkom</cp:lastModifiedBy>
  <cp:lastPrinted>2010-01-05T14:51:00Z</cp:lastPrinted>
  <dcterms:modified xsi:type="dcterms:W3CDTF">2010-03-22T15:04:00Z</dcterms:modified>
  <cp:revision>2</cp:revision>
  <dc:subject/>
  <dc:title>Uchwała Nr XLVIII/397/2009</dc:title>
</cp:coreProperties>
</file>