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 nr geod.  5/11 o powierzchni  5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 przy ulicy Mrągowskiej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7 lat nieruchomości gruntowej oznaczonej numerem geod. 5/11 o powierzchni 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, gm. Mikołajki z przeznaczeniem  jako dojście i dojazd do działki  nr 111 – obręb Prawdow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4:00Z</dcterms:created>
  <dc:creator>LENOVO USER</dc:creator>
  <dc:description/>
  <dc:language>en-US</dc:language>
  <cp:lastModifiedBy>matkom</cp:lastModifiedBy>
  <cp:lastPrinted>2010-01-05T14:47:00Z</cp:lastPrinted>
  <dcterms:modified xsi:type="dcterms:W3CDTF">2010-03-22T13:04:00Z</dcterms:modified>
  <cp:revision>2</cp:revision>
  <dc:subject/>
  <dc:title>Uchwała Nr XLVIII/396/2009</dc:title>
</cp:coreProperties>
</file>