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395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wydzierżawienia nieruchomości oznaczonej  nr geod.  204/15, 204/5 i 204/6 o łącznej powierzchni  258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 położonej w  obrębie Faszcze, gm. Mikołajki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/Dz. U. Nr 142 poz. 1591 z 2001 r. z późn. zm./ </w:t>
      </w:r>
      <w:r>
        <w:rPr>
          <w:b/>
        </w:rPr>
        <w:t xml:space="preserve">Rada Miejska w Mikołajkach uchwala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okres 1 roku nieruchomości gruntowej oznaczonej numerem geod. 204/15, 204/5 i 204/6 o łącznej powierzchni 258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Faszcze, gm. Mikołajki z przeznaczeniem na cele rolne”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4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9:00Z</dcterms:created>
  <dc:creator>LENOVO USER</dc:creator>
  <dc:description/>
  <dc:language>en-US</dc:language>
  <cp:lastModifiedBy>matkom</cp:lastModifiedBy>
  <cp:lastPrinted>2010-01-05T14:45:00Z</cp:lastPrinted>
  <dcterms:modified xsi:type="dcterms:W3CDTF">2010-03-22T12:49:00Z</dcterms:modified>
  <cp:revision>2</cp:revision>
  <dc:subject/>
  <dc:title>Uchwała Nr XLVIII/395/2009</dc:title>
</cp:coreProperties>
</file>