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94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dzierżawienia nieruchomości oznaczonej  nr geod.  53 o powierzchni  28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 obrębie Woźnice, gm.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/Dz. U. Nr 142 poz. 1591 z 2001 r. z późn. zm./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nieruchomości gruntowej oznaczonej numerem geod. 53 o powierzchni 28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Woźnice, gm. Mikołajki z przeznaczeniem na cele rolne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4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8:00Z</dcterms:created>
  <dc:creator>LENOVO USER</dc:creator>
  <dc:description/>
  <dc:language>en-US</dc:language>
  <cp:lastModifiedBy>matkom</cp:lastModifiedBy>
  <cp:lastPrinted>2010-01-05T14:43:00Z</cp:lastPrinted>
  <dcterms:modified xsi:type="dcterms:W3CDTF">2010-03-22T12:48:00Z</dcterms:modified>
  <cp:revision>2</cp:revision>
  <dc:subject/>
  <dc:title>Uchwała Nr XLVIII/394/2009</dc:title>
</cp:coreProperties>
</file>