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 nr geod.  350/30 i 349/14 o łącznej powierzchni  2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 przy ulicy Ptasiej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350/30 i 349/14 o łącznej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Mikołajki przy ulicy Ptasiej z przeznaczeniem  jako grunt pod garażem typu „blaszak”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1:00Z</dcterms:created>
  <dc:creator>LENOVO USER</dc:creator>
  <dc:description/>
  <dc:language>en-US</dc:language>
  <cp:lastModifiedBy>matkom</cp:lastModifiedBy>
  <cp:lastPrinted>2010-01-05T14:40:00Z</cp:lastPrinted>
  <dcterms:modified xsi:type="dcterms:W3CDTF">2010-03-22T11:11:00Z</dcterms:modified>
  <cp:revision>2</cp:revision>
  <dc:subject/>
  <dc:title>Uchwała Nr XLVIII/392/2009</dc:title>
</cp:coreProperties>
</file>