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9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ieruchomości oznaczonej  nr geod.  348/17 o powierzchni  1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 przy ulicy Złotych Kłosów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nieruchomości gruntowej oznaczonej numerem geod. 348/17 o powierzchni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 przy ulicy Złotych Kłosów z przeznaczeniem jako grunt pod garażem typu „blaszak”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9:00Z</dcterms:created>
  <dc:creator>LENOVO USER</dc:creator>
  <dc:description/>
  <dc:language>en-US</dc:language>
  <cp:lastModifiedBy>matkom</cp:lastModifiedBy>
  <cp:lastPrinted>2010-01-05T14:33:00Z</cp:lastPrinted>
  <dcterms:modified xsi:type="dcterms:W3CDTF">2010-03-22T11:09:00Z</dcterms:modified>
  <cp:revision>2</cp:revision>
  <dc:subject/>
  <dc:title>Uchwała Nr XLVIII/391/2009</dc:title>
</cp:coreProperties>
</file>