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9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: wydzierżawienia nieruchomości oznaczonej  nr geod.  84/29 i 84/56 o łącznej powierzchni  11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 położonej w  obrębie miasta Mikołajki róg  ulicy Warszaw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licy „Osiedle Na Górce”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3 lat nieruchomości gruntowej oznaczonej numerem geod. 84/29 i 84/56 o łącznej powierzchni 1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 róg ulicy Warszawskiej i ulicy Osiedle Na Górce z przeznaczeniem na zieleniec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7:00Z</dcterms:created>
  <dc:creator>LENOVO USER</dc:creator>
  <dc:description/>
  <dc:language>en-US</dc:language>
  <cp:lastModifiedBy>matkom</cp:lastModifiedBy>
  <cp:lastPrinted>2010-01-05T14:31:00Z</cp:lastPrinted>
  <dcterms:modified xsi:type="dcterms:W3CDTF">2010-03-22T11:07:00Z</dcterms:modified>
  <cp:revision>2</cp:revision>
  <dc:subject/>
  <dc:title>Uchwała Nr XLVIII/390/2009</dc:title>
</cp:coreProperties>
</file>