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389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: wydzierżawienia nieruchomości oznaczonej  nr geod.  40/14 o łącznej powierzchni  30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łożonej w  obrębie miasta Mikołajki przy ulicy Okrężnej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3 lat nieruchomości gruntowej oznaczonej numerem geod. 40/14 o łącznej powierzchni 30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Mikołajki  przy ulicy Okrężnej z przeznaczeniem na zieleniec, uprawę warzyw oraz jako grunt pod budynkiem gospodarczym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4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02:00Z</dcterms:created>
  <dc:creator>LENOVO USER</dc:creator>
  <dc:description/>
  <dc:language>en-US</dc:language>
  <cp:lastModifiedBy>matkom</cp:lastModifiedBy>
  <cp:lastPrinted>2010-01-05T14:29:00Z</cp:lastPrinted>
  <dcterms:modified xsi:type="dcterms:W3CDTF">2010-03-22T11:02:00Z</dcterms:modified>
  <cp:revision>2</cp:revision>
  <dc:subject/>
  <dc:title>Uchwała Nr XLVIII/389/2009</dc:title>
</cp:coreProperties>
</file>