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nieruchomości oznaczonej  nr geod.  92 i 14/20 o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łącznej powierzchni 3103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położonej w  obrębie miasta Mikołajki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icy Warszawskiej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92 i 14/20 o łącznej powierzchni 310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 przy ul. Warszawskiej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0:00Z</dcterms:created>
  <dc:creator>LENOVO USER</dc:creator>
  <dc:description/>
  <dc:language>en-US</dc:language>
  <cp:lastModifiedBy>matkom</cp:lastModifiedBy>
  <cp:lastPrinted>2010-01-05T14:26:00Z</cp:lastPrinted>
  <dcterms:modified xsi:type="dcterms:W3CDTF">2010-03-22T11:00:00Z</dcterms:modified>
  <cp:revision>2</cp:revision>
  <dc:subject/>
  <dc:title>Uchwała Nr XLVIII/388/2009</dc:title>
</cp:coreProperties>
</file>