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8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ych  nr geod.  61/8 i 64/21 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całkowitej  3091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ych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1 roku części nieruchomości gruntowych oznaczonych numerami geod. 61/8 i 64/21 o powierzchni całkowitej 309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ych w obrębie miasta Mikołajki przy alei Spacerowej z przeznaczeniem na uprawę warzyw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łącznie 3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5:00Z</dcterms:created>
  <dc:creator>LENOVO USER</dc:creator>
  <dc:description/>
  <dc:language>en-US</dc:language>
  <cp:lastModifiedBy>matkom</cp:lastModifiedBy>
  <cp:lastPrinted>2010-01-05T14:23:00Z</cp:lastPrinted>
  <dcterms:modified xsi:type="dcterms:W3CDTF">2010-03-22T10:55:00Z</dcterms:modified>
  <cp:revision>2</cp:revision>
  <dc:subject/>
  <dc:title>Uchwała Nr XLVIII/387/2009</dc:title>
</cp:coreProperties>
</file>