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383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wydzierżawienia części nieruchomości oznaczonej  nr geod.  349/6 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owierzchni  całkowitej  349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 położonej w  obrębie miasta Mikołajki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Dz. U. Nr 142 poz. 1591 z 2001 r. z późn. zm./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wydzierżawienie na okres 3 lat część nieruchomości gruntowej oznaczonej numerem geod. 349/6 o powierzchni całkowitej 3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miasta Mikołajki przy ulicy Ptasiej z przeznaczeniem jako grunt pod garażem typu „blaszak”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dzierżawiona powierzchnia wynosi 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 xml:space="preserve">Wydzierżawiona część nieruchomości oznaczona jest na mapce kolorem żółtym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pka stanowi załącznik nr 1 do uchwały i jest jej integralną częścią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5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6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33:00Z</dcterms:created>
  <dc:creator>LENOVO USER</dc:creator>
  <dc:description/>
  <dc:language>en-US</dc:language>
  <cp:lastModifiedBy>matkom</cp:lastModifiedBy>
  <cp:lastPrinted>2010-01-05T14:00:00Z</cp:lastPrinted>
  <dcterms:modified xsi:type="dcterms:W3CDTF">2010-03-22T10:33:00Z</dcterms:modified>
  <cp:revision>2</cp:revision>
  <dc:subject/>
  <dc:title>Uchwała Nr XLVIII/383/2009</dc:title>
</cp:coreProperties>
</file>