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wydzierżawienia części nieruchomości oznaczonej  nr geod.  41/2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całkowitej 79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położonej w  obrębie Woźnic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m.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41/2 o powierzchni całkowitej 7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Woźnice, gm. Mikołajki z przeznaczeniem na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9:00Z</dcterms:created>
  <dc:creator>LENOVO USER</dc:creator>
  <dc:description/>
  <dc:language>en-US</dc:language>
  <cp:lastModifiedBy>matkom</cp:lastModifiedBy>
  <cp:lastPrinted>2010-01-05T13:55:00Z</cp:lastPrinted>
  <dcterms:modified xsi:type="dcterms:W3CDTF">2010-03-22T10:29:00Z</dcterms:modified>
  <cp:revision>2</cp:revision>
  <dc:subject/>
  <dc:title>Uchwała Nr XLVIII/382/2009</dc:title>
</cp:coreProperties>
</file>