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80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: wydzierżawienia części nieruchomości oznaczonej  nr geod.  349/14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chni  całkowitej 434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oznaczonej numerem geod. 349/14 o powierzchni całkowitej  43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icy Ptasiej z przeznaczeniem jako grunt pod garażem typu „blaszak”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9:00Z</dcterms:created>
  <dc:creator>LENOVO USER</dc:creator>
  <dc:description/>
  <dc:language>en-US</dc:language>
  <cp:lastModifiedBy>matkom</cp:lastModifiedBy>
  <cp:lastPrinted>2010-01-05T12:55:00Z</cp:lastPrinted>
  <dcterms:modified xsi:type="dcterms:W3CDTF">2010-03-22T10:19:00Z</dcterms:modified>
  <cp:revision>2</cp:revision>
  <dc:subject/>
  <dc:title>Uchwała Nr XLVIII/380/2009</dc:title>
</cp:coreProperties>
</file>