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7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: wydzierżawienia na podstawie art. 37 ust. 2 pkt. 6 w zw. z art. 37 ust. 4 ustawy z dnia  21 sierpnia 1997 roku o gospodarce nieruchomościami (j.t. z 2004r. Dz. U. Nr 261, poz. 2603 ze zm.) w formie bezprzetargowej na czas nieokreślony nieruchomości oznaczonych nr geod. 372/4 i 372/7  o łącznej powierzchni całkowitej 59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ch w  obrębie miasta Mikołajki przy ulicy Łabędzi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(Dz. U. Nr 142 poz. 1591 z 2001 r. z późn. zm.) oraz art. 13 ust. 1,  art. 37 ust. 4 w zw. z art. 37 ust. 2 pkt. 6 ustawy z dnia 21 sierpnia 1997 roku o gospodarce nieruchomościami (j. t. z 2004r. Dz. U. Nr 261 poz. 2603 z późn. zm.)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w formie bezprzetargowej  na czas nieoznaczony,  nieruchomości oznaczonych numerami geod. 372/4 o powierzchni całkowitej 2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372/7 o powierzchni całkowitej 3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ych w obrębie miasta Mikołajki przy ulicy Łabędziej z przeznaczeniem na polepszenie warunków zagospodarowania nieruchomości sąsiedniej nr 372/1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 xml:space="preserve">Wydzierżawione nieruchomości oznaczone są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7:00Z</dcterms:created>
  <dc:creator>LENOVO USER</dc:creator>
  <dc:description/>
  <dc:language>en-US</dc:language>
  <cp:lastModifiedBy>matkom</cp:lastModifiedBy>
  <cp:lastPrinted>2010-01-05T12:45:00Z</cp:lastPrinted>
  <dcterms:modified xsi:type="dcterms:W3CDTF">2010-03-22T10:17:00Z</dcterms:modified>
  <cp:revision>2</cp:revision>
  <dc:subject/>
  <dc:title>Uchwała Nr XLVIII/379/2009</dc:title>
</cp:coreProperties>
</file>