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7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: wyrażenia zgody na obciążenie gminnej nieruchom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łużebnością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(j.t. Dz. U. z 2001r. Nr  142, poz. 1591. z późn. zm.) oraz art. 13 ust. 1 ustawy z dnia 21 sierpnia 1997 roku o gospodarce nieruchomościami (j.t. Dz. U. z 2004r. Nr 261, poz. 2603 z późn. zm. )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yraża się zgodę na ustanowienie nieodpłatnej służebności gruntowej, polegającej na prawie przejścia i przejazdu, przez działkę gminną oznaczoną nr geod. 162 do drogi powiatowej, na rzecz każdoczesnych właścicieli działek oznaczonych nr geod. 166/1 i 167/1, położonych w miejscowości Tałty, obręb Tałt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5:00Z</dcterms:created>
  <dc:creator>LENOVO USER</dc:creator>
  <dc:description/>
  <dc:language>en-US</dc:language>
  <cp:lastModifiedBy>matkom</cp:lastModifiedBy>
  <cp:lastPrinted>2010-01-05T12:40:00Z</cp:lastPrinted>
  <dcterms:modified xsi:type="dcterms:W3CDTF">2010-03-22T10:15:00Z</dcterms:modified>
  <cp:revision>2</cp:revision>
  <dc:subject/>
  <dc:title>Uchwała Nr XLVIII/378/2009</dc:title>
</cp:coreProperties>
</file>