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7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komunalizacji mienia Skarbu Państwa na podstawie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art. 5 ust. 4 ustawy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ia 10 maja 1990r. przepisy wprowadzające ustawę o samorządzie  i ustawę o pracownikach samorządowych / Dz. U. Nr 32, poz. 191 z 1990r, ze zm. /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 podstawie art. 18 ust. 2 pkt. 9 lit. „a” ustawy z dnia 8 marca 1990 roku o samorządzie gminnym / Dz. U. Nr  142, poz. 1591 z 2001r. z późn. zm./ oraz art. 5 ust. 4 ustawy z dnia 10 maja 1990r. przepisy wprowadzające ustawę o samorządzie  i ustawę o pracownikach samorządowych / Dz. U. Nr 32, poz. 191 z 1990r, ze zm. /  Rada Miejska w Mikołajkach uchwala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nioskuje się do Wojewody Warmińsko-Mazurskiego o przekazanie na własność Gminy Mikołajki mienia Skarbu Państwa, stanowiącego nieruchomość położoną w obrębie Olszewo, gmina Mikołajki oznaczoną nr geod. 238/3 o pow. 14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tanowiącej drogę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4:00Z</dcterms:created>
  <dc:creator>LENOVO USER</dc:creator>
  <dc:description/>
  <dc:language>en-US</dc:language>
  <cp:lastModifiedBy>matkom</cp:lastModifiedBy>
  <cp:lastPrinted>2010-01-05T12:35:00Z</cp:lastPrinted>
  <dcterms:modified xsi:type="dcterms:W3CDTF">2010-03-22T10:04:00Z</dcterms:modified>
  <cp:revision>2</cp:revision>
  <dc:subject/>
  <dc:title>Uchwała Nr XLVIII/376/2009</dc:title>
</cp:coreProperties>
</file>