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7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: komunalizacji mienia Skarbu Państwa na podsta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5 ust. 4 ustawy z dnia 10 maja 1990r. przepisy wprowadzające ustawę o samorządzie i ustawę o pracownikach samorządowych (Dz. U. Nr 32, poz. 191 z 1990r, ze zm.)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 podstawie art. 18 ust. 2 pkt. 9 lit. „a” ustawy z dnia 8 marca 1990 roku o samorządzie gminnym (Dz. U. Nr  142, poz. 1591 z 2001r. z późn. zm.) oraz art. 5 ust. 4 ustawy z dnia 10 maja 1990r. przepisy wprowadzające ustawę o samorządzie  i ustawę o pracownikach samorządowych (Dz. U. Nr 32, poz. 191 z 1990r, ze zm.)  Rada Miejska w Mikołajkach  uchwala   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nioskuje się do Wojewody Warmińsko-Mazurskiego o przekazanie na własność Gminy Mikołajki mienia Skarbu Państwa, stanowiącego nieruchomość położoną w obrębie Woźnice, gmina Mikołajki oznaczoną nr geod. 468 o pow. 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stanowiącej drogę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2:00Z</dcterms:created>
  <dc:creator>LENOVO USER</dc:creator>
  <dc:description/>
  <dc:language>en-US</dc:language>
  <cp:lastModifiedBy>matkom</cp:lastModifiedBy>
  <cp:lastPrinted>2010-01-05T12:32:00Z</cp:lastPrinted>
  <dcterms:modified xsi:type="dcterms:W3CDTF">2010-03-22T10:02:00Z</dcterms:modified>
  <cp:revision>2</cp:revision>
  <dc:subject/>
  <dc:title>Uchwała Nr XLVIII/375/2009</dc:title>
</cp:coreProperties>
</file>