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LVIII/374/2009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Miejskiej w Mikołajka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9 grudnia 2009 roku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w sprawie: wynajęcia nieruchomości zabudowanej o powierzchni 16,3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ej w obrębie miasta Mikołajki przy ulicy Łabędzia 2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>Na podstawie art. 18 ust. 2 pkt. 9 lit. „a” ustawy z dnia 8 marca 1990 roku o samorządzie gminnym (Dz. U. Nr 142, poz. 1591 z 2001r. z późn. zm.) Rada Miejska w Mikołajkach uchwala co następuje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zgodę na wynajęcie na czas nieokreślony nieruchomości zabudowanej garażem murowanym o powierzchni 16,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najdującej się na działce oznaczonej nr geod. 348/43, położonej w obrębie miasta Mikołajki przy ulicy Łabędzia 2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arunki najmu zostaną określone w umowie najmu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Burmistrzowi Miasta Mikołajki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5246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TextBodyIndent"/>
        <w:ind w:left="283" w:firstLine="5246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5:00Z</dcterms:created>
  <dc:creator>LENOVO USER</dc:creator>
  <dc:description/>
  <dc:language>en-US</dc:language>
  <cp:lastModifiedBy>matkom</cp:lastModifiedBy>
  <cp:lastPrinted>2010-01-05T12:29:00Z</cp:lastPrinted>
  <dcterms:modified xsi:type="dcterms:W3CDTF">2010-03-22T09:55:00Z</dcterms:modified>
  <cp:revision>2</cp:revision>
  <dc:subject/>
  <dc:title>Uchwała Nr XLVIII/374/2009</dc:title>
</cp:coreProperties>
</file>