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VIII/373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ikołajk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grudnia 2009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 uchylenia  uchwały Nr XXXV/262/2008 Rady Miejskiej w Mikołajkach z dnia 30 grudnia 2008 roku w sprawie sprzedaży w formie przetargu nieruchomości niezabudowanych położonych przy ulicy Ptasiej w Mikołajkach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 / Dz. U. Nr 142 poz. 1591 z 2001 r. z późn. zm./ </w:t>
      </w:r>
      <w:r>
        <w:rPr>
          <w:b/>
        </w:rPr>
        <w:t xml:space="preserve">Rada Miejska w Mikołajkach </w:t>
      </w:r>
      <w:r>
        <w:rPr/>
        <w:t>uchwala</w:t>
      </w:r>
      <w:r>
        <w:rPr>
          <w:b/>
        </w:rPr>
        <w:t xml:space="preserve"> </w:t>
      </w:r>
      <w:r>
        <w:rPr/>
        <w:t>co następuje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1.</w:t>
      </w:r>
      <w:r>
        <w:rPr>
          <w:sz w:val="24"/>
          <w:szCs w:val="24"/>
        </w:rPr>
        <w:t xml:space="preserve"> Uchyla się uchwałę Nr XXXV/262/2008 Rady Miejskiej w Mikołajkach z dnia 30 grudnia 2008 roku w sprawie sprzedaży w formie przetargu nieruchomości niezabudowanych położonych przy ulicy Ptasiej w Mikołajka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>Uchwała wchodzi w życie z dniem podjęci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ab/>
        <w:t xml:space="preserve">              </w:t>
      </w:r>
      <w:r>
        <w:rPr>
          <w:sz w:val="24"/>
          <w:szCs w:val="24"/>
        </w:rPr>
        <w:t xml:space="preserve">Przewodniczący Rady Miejskiej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Sławomir Gawli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49:00Z</dcterms:created>
  <dc:creator>LENOVO USER</dc:creator>
  <dc:description/>
  <dc:language>en-US</dc:language>
  <cp:lastModifiedBy>matkom</cp:lastModifiedBy>
  <cp:lastPrinted>2010-01-05T12:23:00Z</cp:lastPrinted>
  <dcterms:modified xsi:type="dcterms:W3CDTF">2010-03-22T09:49:00Z</dcterms:modified>
  <cp:revision>2</cp:revision>
  <dc:subject/>
  <dc:title>Uchwała Nr XLVIII/373/2009</dc:title>
</cp:coreProperties>
</file>