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LVIII/372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grud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określenia zasad nabywania, zbywania i obciążania nieruchomości gruntowych oraz ich wydzierżawiania lub najmu na czas oznaczony dłuższy niż trzy lata lub na czas nieoznaczony oraz w przypadku, gdy po umowie zawartej na czas oznaczony do 3 lat strony zawierają kolejne umowy, których przedmiotem jest ta sama nieruchomość, stanowiących własność Gminy Mikołajki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. 9 lit. „a” ustawy z dnia 8 marca 1990 roku o samorządzie gminnym  / Dz. U.  z 2004r. Nr 142, poz. 1591 z późn. zm. / oraz art. 13 ust. 1, art. 25,  art. 37, art. 68 ust. 3 , art. 70, art. 72 ust. 2, art. 73 ust. 3 ustawy z dnia 21 sierpnia 1997 roku o gospodarce nieruchomościami / Dz. U. z 2004r. Nr 261, poz. 2603 z późn. zm. / Rada Miejska w Mikołajkach uchwala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Uchwała reguluje zasady  gospodarowania nieruchomościami stanowiącymi własność Gminy Mikołajki w zakresie nabywania, zbywania, obciążania nieruchomości oraz ich wydzierżawienia, wynajmowania i użyczania na czas oznaczony dłuższy niż trzy lata lub na czas nieoznaczony oraz w przypadku, gdy po umowie zawartej na czas oznaczony do 3 lat strony zawierają kolejne umowy, których przedmiotem jest ta sama nieruchomość.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stala się zasady nabywania nieruchom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 Burmistrz Miasta Mikołajki nabywa nieruchomości gdy są one niezbędne do realizacji celów publicznych, zadań własnych oraz na potrzeby inwestycyjne Gminy po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dpłatne i nieodpłatne nabycie w drodze umów cywilnopraw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amianę nieruchomoś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jęcie darowizn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odział oraz scalenie grunt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e) inne czynności praw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Nieodpłatne nabywanie nieruchomości w drodze darowizny na wniosek właściciela nieruchomości, nie wymaga wskazywania celu na jaki zostanie ona przeznaczo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poważnia się Burmistrza Miasta Mikołajki do nabywania nieruchomości , której wartość  nie przekracza 50 tyś.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4) Warunki nabycia nieruchomości ustala się w drodze rokowa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5) Nabycie nieruchomości na zasadach określonych w niniejszym paragrafie nie wymaga zgody Rady Miejskiej w  Mikołajk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. 1</w:t>
      </w:r>
      <w:r>
        <w:rPr>
          <w:rFonts w:cs="Arial" w:ascii="Arial" w:hAnsi="Arial"/>
          <w:sz w:val="18"/>
          <w:szCs w:val="18"/>
        </w:rPr>
        <w:t xml:space="preserve">. Burmistrz Miasta Mikołajki uprawniony jest do zbywania nieruchomości  stanowiących własność Gminy, których wartość nie przekracza 20 tyś. zł bez zgody Rady Miejskiej w Mikołajkach w drodz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przedaż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ddania w użytkowanie wieczys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ieodpłatnego przekaz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zamiany nieruchomoś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innych czynności praw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urmistrz Miasta Mikołajki uprawniony jest do oddania w użytkowanie wieczyste nieruchomości stanowiących własność  Gminy, których wartość nie przekracza 20 tyś. zł bez zgody Rady Miejskiej w Mikołajk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przedaż lub oddanie w użytkowanie wieczyste nieruchomości, której wartość przekracza 20 tyś. zł. wymaga zgody Rady Miejskiej w Mikołajkach.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firstLine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 Przy przekazywaniu gruntów w użytkowanie wieczyste stawkę procentową pierwszej opłaty rocznej z tytułu użytkowania wieczystego ustala się  w wysokości 25% ceny nieruchomości gruntowej.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stala się pierwsza opłatę roczną w wysokości 15% ceny nieruchomości gruntowej z tytułu użytkowania wieczystego w przypadku gdy nieruchomość przekazywana jest: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 działalność charytatywną oraz na niezarobkową działalność:  opiekuńczą, kulturalną, oświatową, wychowawczą, leczniczą, oświatową, naukową, badawczo-rozwojową  i sportową lub turystyczną;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421"/>
        <w:jc w:val="both"/>
        <w:rPr/>
      </w:pPr>
      <w:r>
        <w:rPr>
          <w:rFonts w:cs="Arial" w:ascii="Arial" w:hAnsi="Arial"/>
          <w:sz w:val="18"/>
          <w:szCs w:val="18"/>
        </w:rPr>
        <w:t>b) kościołom i związkom wyznaniowym mającym uregulowane stosunki z państwem na cele działalności sakralnej.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Cena nieruchomości (bez lokali mieszkalnych) sprzedawanej w drodze bezprzetargowej lub w drodze rokowań  może być rozłożona na raty z zachowaniem następujących warunk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kres rozłożenia na raty nie może być dłuższy niż 10 l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nie później niż do dnia poprzedzającego dzień zawarcia umowy przenoszącej własność nieruchomości, należy uiścić kwotę nie niższą niż 15% ceny nieruchom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złożona na raty nie spłacona część ceny  podlega zabezpieczeniu hipotecznemu i oprocentowaniu w wysokości stopy redyskonta weksli stosowanej przez Narodowy Bank Pols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Burmistrz Miasta Mikołajki podejmuje decyzję o ilości, wysokości i terminach spłaty rat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1. Obciążenie nieruchomości stanowiących własność Gminy może być dokonane na zasadach określonych w kodeksie cywilnym. 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urmistrz Miasta Mikołajki bez zgody Rady Miejskiej w Mikołajkach uprawniony jest do obciążania nieruchomości których wartość szacowana nie przekracza 30 tyś. zł.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1. Nieruchomości gruntowe mogą być użyczane na czas nieoznaczony osobom fizycznym i osobom prawnym, które prowadzą działalność charytatywną, opiekuńczą, kulturalną, leczniczą, oświatową, naukową, badawczo-rozwojową, wychowawczą, sportową lub turystyczną, na cele niezwiązane z działalnością zarobkową, a także organizacją pożytku publicznego na cel prowadzonej działalności pożytku publicznego za zgodą Rady Miejskiej w Mikołajkach. 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życzenie nieruchomości gruntowej na czas nieoznaczony może być również dokonane na rzecz jednostek pomocniczych Gminy, na zasadach określonych w ust. 1  niniejszego paragraf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ach innych niż ust.1 i 2, użyczenie nieruchomości gruntowych może być dokonane na czas oznaczony nie dłuższy niż trzy lata, bez zgody Rady Miejskiej w Mikołajkach.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>1. Przy sprzedaży lokali mieszkalnych stanowiących własność Gminy Mikołajki najemcom tych lokali przysługuje pierwszeństwo w ich nabywaniu, gdy najem został nawiązany na czas nieoznaczony, bez względu na okres zamieszk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przedaż lokali i domów mieszkalnych łącznie z przyległym do nich gruntem odbywać się będzie w trybie bezprzetargowym na rzecz ich głównych najemców za zgodą Rady Miejskiej w Mikołajkach na następujących warunka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ena lokalu (domu) mieszkalnego może być wniesiona w formie jednorazowej lub rataln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 przypadku zakupu lokalu lub domu mieszkalnego na raty – okres rozłożenia na raty nie może być dłuższy niż 10 lat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nie później niż do dnia poprzedzającego dzień zawarcia umowy przenoszącej własność nieruchomości należy uiścić kwotę nie niższą niż 15% ceny lokal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d) rozłożona na raty nie spłacona część ceny  podlega zabezpieczeniu hipotecznemu i oprocentowaniu w wysokości stopy redyskonta weksli stosowanej przez Narodowy Bank Polsk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Burmistrz Miasta Mikołajki podejmuje decyzję o ilości, wysokości i terminach spłaty r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 Rada Miejska w Mikołajkach może udzielić bonifikaty od ceny lokalu mieszkaln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5. W przypadku gdy lokal mieszkalny  położony jest w budynku wpisanym do rejestru zabytków, nabywca otrzymuje dodatkowo bonifikatę w wysokości 10% wartości nabywanej nieruchom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6. Nie stosuje się bonifikat przy sprzedaży lokali mieszkalnych w budynkach wybudowanych po 1 stycznia 2000 roku.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Nieruchomości stanowiące własność Gminy Mikołajki mogą być wydzierżawiane bądź wynajmowane osobom fizycznym i prawnym oraz jednostkom organizacyjnym nie posiadającym osobowości prawnej na podstawie przepisów ustawy o gospodarce nieruchomościami oraz niniejszej uchwały.</w:t>
      </w:r>
    </w:p>
    <w:p>
      <w:pPr>
        <w:pStyle w:val="Normal"/>
        <w:ind w:left="60" w:firstLine="6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10.</w:t>
      </w:r>
      <w:r>
        <w:rPr>
          <w:rFonts w:cs="Arial" w:ascii="Arial" w:hAnsi="Arial"/>
          <w:sz w:val="18"/>
          <w:szCs w:val="18"/>
        </w:rPr>
        <w:t xml:space="preserve"> 1. Burmistrz Miasta Mikołajki może zawierać umowy dzierżawy lub najmu nieruchomości na okres dłuższy niż 3 lata lub na czas nieoznaczony po każdorazowym uzyskaniu zgody Rady Miejski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urmistrz Miasta Mikołajki bez zgody Rady Miejskiej w Mikołajkach uprawniony jest do zawierana umów dzierżawy  lub najmu na okres do 3 l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Burmistrz Miasta Mikołajki przeprowadza przetarg na wydzierżawienie lub wynajem  nieruchomości według zasad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bór formy przetargu należy do Burmistrza Miasta Mikołaj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1. Wyraża się zgodę na oddawanie nieruchomości w dzierżawę i najem przez Burmistrza Miasta Mikołajki, bez każdorazowej zgody Rady Miejskiej, w przypadku, gdy po umowie zawartej na czas oznaczony, strony zawierają kolejne umowy, których przedmiotem jest ta sama nieruchomość pod warunkiem, że dzierżawca (najemca) nie posiada żadnych zaległości pieniężnych z tytułu dzierżawy lub najmu i innych płatności  na rzecz Gminy oraz użytkuje nieruchomość zgodnie z jej przeznaczeni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przypadku o którym mowa w §11 ust. 1 Burmistrz Miasta Mikołajki może zawierać umowę bez zgody Rady Miejskiej w Mikołajkach na okres nie dłuższy niż 3 lat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1. Traci moc uchwała Nr II/10/2002 Rady Miejskiej w Mikołajkach z dnia 10 grudnia 2002r. w sprawie określenia zasad nabywania, zbywania i obciążania nieruchomości gruntowych oraz ich wydzierżawienia lub najmu na okres dłuższy niż 3 lata, (Dziennik Urzędowy Woj. Warmińsko–Mazurskiego Nr 47, poz. 735 z dnia 16.04.2002r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raci moc uchwała Nr V/68/2003 Rady Miejskiej w Mikołajkach z dnia 28 kwietnia 2003r. w sprawie częściowej zmiany uchwały w sprawie określenia zasad nabywania, zbywania i obciążania nieruchomości gruntowych oraz ich wydzierżawienia lub najmu na okres dłuższy niż 3 lata, (Dziennik Urzędowy Woj. Warmińsko–Mazurskiego Nr 70, poz. 1052 z dnia 27.05.2003r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raci moc uchwała Nr VIII/44/2007 Rady Miejskiej w Mikołajkach z dnia 26 marca 2007 roku w sprawie częściowej zmiany uchwały Nr II/10/2002 Rady Miejskiej w Mikołajkach z dnia 10 grudnia 2002 roku w sprawie określenia zasad nabywania, zbywania i obciążania nieruchomości gruntowych oraz ich wydzierżawienia lub najmu na okres dłuższy niż 3 lata, (Dziennik Urzędowy Woj. Warmińsko–Mazurskiego Nr 54, poz. 889 z dnia 19.04.2007r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Uchwała wchodzi w życie po upływie 14 dni od daty ogłoszenia w Dzienniku Urzędowym Województwa Warmińsko-Mazurskiego i podlega ogłoszeniu w sposób zwyczajowo przyjęt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6:00Z</dcterms:created>
  <dc:creator>LENOVO USER</dc:creator>
  <dc:description/>
  <dc:language>en-US</dc:language>
  <cp:lastModifiedBy>matkom</cp:lastModifiedBy>
  <cp:lastPrinted>2010-01-05T12:20:00Z</cp:lastPrinted>
  <dcterms:modified xsi:type="dcterms:W3CDTF">2010-03-22T09:46:00Z</dcterms:modified>
  <cp:revision>2</cp:revision>
  <dc:subject/>
  <dc:title>Uchwała Nr XLVIII/372/2009</dc:title>
</cp:coreProperties>
</file>