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LVIII/371/20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Mikołajka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9 grudnia 2009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: przyjęcia Strategii Rozwoju Społeczno-Gospodarczego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Gminy Mikołajki na lata 2008 – 2020.</w:t>
      </w:r>
    </w:p>
    <w:p>
      <w:pPr>
        <w:pStyle w:val="Tekstpodstawowy3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ind w:firstLine="708"/>
        <w:rPr/>
      </w:pPr>
      <w:r>
        <w:rPr>
          <w:b w:val="false"/>
          <w:color w:val="000000"/>
        </w:rPr>
        <w:t>Na podstawie art. 18 ust. 2 pkt 6 i art. 7 ust. 1 pkt 1 ustawy z dnia 8 marca 1990               o samorządzie gminnym  (Dz. U. z 2001r. Nr 142, poz. 1591 z późn. zm.</w:t>
      </w:r>
      <w:r>
        <w:rPr>
          <w:b w:val="false"/>
        </w:rPr>
        <w:t>) Rada Miejska w Mikołajkach uchwala, co następuje:</w:t>
      </w:r>
    </w:p>
    <w:p>
      <w:pPr>
        <w:pStyle w:val="Tekstpodstawowy31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bCs/>
          <w:sz w:val="24"/>
          <w:szCs w:val="24"/>
        </w:rPr>
        <w:t>rzyjmuje się Strategię Rozwoju Społeczno-Gospodarczego na lata 2008 – 2020 łącznie z prognozą oddziaływania na środowisk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ci moc uchwała Nr XXXIV/250/2008 Rady Miejskiej w Mikołajkach z dnia 1 grudnia 2008 roku w sprawie Strategii Rozwoju Społeczno – Gospodarczego Gminy Mikołajki na lata 2008 -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ykonanie uchwały powierza się Burmistrzowi Miasta Mikołajk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Przewodniczący Rady Miejskiej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Sławomir Gawliński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37:00Z</dcterms:created>
  <dc:creator>LENOVO USER</dc:creator>
  <dc:description/>
  <dc:language>en-US</dc:language>
  <cp:lastModifiedBy>matkom</cp:lastModifiedBy>
  <cp:lastPrinted>2010-01-06T11:35:00Z</cp:lastPrinted>
  <dcterms:modified xsi:type="dcterms:W3CDTF">2010-03-22T09:37:00Z</dcterms:modified>
  <cp:revision>2</cp:revision>
  <dc:subject/>
  <dc:title>Uchwała Nr XLVIII/371/2009</dc:title>
</cp:coreProperties>
</file>