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LVIII/370/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Mikołajk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9 grudnia 2009 r.</w:t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 sprawie określenia wymagań jakie powinien spełniać przedsiębiorca posiadający lub ubiegający się o uzyskanie zezwolenia na prowadzenie działalności w zakresie odbierania odpadów komunalnych od właścicieli nieruchomości i opróżniania zbiorników bezodpływowych i transportu nieczystości ciekłych na terenie Miasta i Gminy Mikołajki. 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 w:ascii="Arial" w:hAnsi="Arial"/>
          <w:sz w:val="18"/>
          <w:szCs w:val="18"/>
        </w:rPr>
        <w:t>Na podstawie art. 18 ust. 2 pkt 15 ustawy z dnia 8 marca 1990 roku o samorządzie gminnym (t.j. Dz. U. z 2001 r. Nr 142, poz. 1591, ze zmianami ) oraz art. 7 ust. 3 i 3a ustawy z dnia 13 września 1996 r. o utrzymaniu czystości i porządku w gminach (t.j. Dz. U. z 2005 r. Nr 236, poz. 2008 ze zmianami) Rada Miejska w Mikołajkach uchwala, co następuje:</w:t>
      </w:r>
    </w:p>
    <w:p>
      <w:pPr>
        <w:pStyle w:val="Normal"/>
        <w:autoSpaceDE w:val="false"/>
        <w:spacing w:before="240" w:after="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> Określa się wymagania, jakie powinien spełniać przedsiębiorca ubiegający się o uzyskanie zezwolenia na prowadzenie działalności w zakresie odbierania odpadów komunalnych od właścicieli nieruchomości, opróżniania zbiorników bezodpływowych i transportu nieczystości ciekłych na terenie Miasta I Gminy Mikołajki stanowiące załącznik Nr 1 do Uchwały.</w:t>
      </w:r>
    </w:p>
    <w:p>
      <w:pPr>
        <w:pStyle w:val="Normal"/>
        <w:autoSpaceDE w:val="false"/>
        <w:spacing w:before="240" w:after="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> Określa się wymagania, jakie powinien spełniać przedsiębiorca ubiegający się o uzyskanie zezwolenia w zakresie ochrony przed bezdomnymi zwierzętami oraz prowadzenia schronisk dla bezdomnych zwierząt, a także grzebowisk i spalarni zwłok zwierzęcych i ich części, stanowiące załącznik Nr 2 do uchwały.</w:t>
      </w:r>
    </w:p>
    <w:p>
      <w:pPr>
        <w:pStyle w:val="Normal"/>
        <w:autoSpaceDE w:val="false"/>
        <w:spacing w:before="240" w:after="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> Wykonanie uchwały powierza się Burmistrzowi Miasta Mikołajki.</w:t>
      </w:r>
    </w:p>
    <w:p>
      <w:pPr>
        <w:pStyle w:val="Normal"/>
        <w:autoSpaceDE w:val="false"/>
        <w:spacing w:before="24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> Uchwała wchodzi w życie po upływie 14 dni od dnia opublikowania w Dzienniku Urzędowym Województwa Warmińsko-Mazurskiego i podlega ogłoszeniu w sposób zwyczajowo przyjęt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awomir Gawliński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24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24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24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24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24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24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24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</w:t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XLVIII/370/2009</w:t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dy Miejskiej w Mikołajkach </w:t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29 grudnia 2009 roku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nia, jakie powinni spełniać przedsiębiorcy ubiegający się o uzyskanie zezwolenia w zakresie odbierania odpadów komunalnych od właścicieli nieruchomości, opróżniania zbiorników bezodpływowych i transportu nieczystości ciekłych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> Ustala się wymagania, jakie powinni spełniać przedsiębiorcy ubiegający się o uzyskanie zezwolenia w zakres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odbierania odpadów komunalnych od właścicieli nieruchom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0" w:leader="none"/>
        </w:tabs>
        <w:autoSpaceDE w:val="fals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opróżniania zbiorników bezodpływowych i transportu nieczystości ciekłych.</w:t>
      </w:r>
    </w:p>
    <w:p>
      <w:pPr>
        <w:pStyle w:val="Normal"/>
        <w:autoSpaceDE w:val="false"/>
        <w:spacing w:before="240" w:after="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> 1. Przedsiębiorca ubiegający się o uzyskanie zezwolenia w zakresie odbierania odpadów komunalnych od właścicieli nieruchomości powinien spełniać następujące wymaga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6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</w:t>
        <w:tab/>
        <w:t>posiadać zaplecze techniczno – biurow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6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</w:t>
        <w:tab/>
        <w:t>posiadać środki transportu przystosowane do bezpyłowego odbierania oraz transportu odpadów komunalnych, sprawne technicznie i posiadające znaki identyfikacyj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6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</w:t>
        <w:tab/>
        <w:t>posiadać środki techniczne umożliwiające zorganizowanie selektywnego, zindywidualizowanego odbioru odpadów, w tym odpadów ulegających biodegrad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6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</w:t>
        <w:tab/>
        <w:t xml:space="preserve"> posiadać środki techniczne umożliwiające ewidencjonowanie ilości zebranych odpadów, w tym zebranych selektyw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6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</w:t>
        <w:tab/>
        <w:t xml:space="preserve"> posiadać środki techniczne umożliwiające przekazywanie organowi gminy, danych wymaganych przepisa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6)</w:t>
        <w:tab/>
        <w:t>posiadać aktualną umowę umożliwiającą przekazanie odpadów do dalszego przetworzenia i unieszkodliwienia na składowisku odpadów; wskazuje się składowisko odpadów w miejscowości Polska Wieś Gm. Mrągowo i Linowo Gm. Szczytn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 Powyższe wymagania powinny zostać uprawdopodobnione odpowiednimi dokumentami, np. umową kupna-sprzedaży, najmu, leasingu, itp.</w:t>
      </w:r>
    </w:p>
    <w:p>
      <w:pPr>
        <w:pStyle w:val="Normal"/>
        <w:autoSpaceDE w:val="false"/>
        <w:spacing w:before="240" w:after="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> 1. Przedsiębiorca ubiegający się o uzyskanie zezwolenia w zakresie opróżniania zbiorników bezodpływowych i transportu nieczystości ciekłych powinien spełniać następujące wymagania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posiadać zaplecze techniczno-biurowe w postaci bazy transportowej;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ind w:left="408" w:hanging="26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posiadać sprzęt samochodowy, posiadający możliwość opróżnienia zbiornika bezodpływowego, zgodnie z technicznymi oraz sanitarno–porządkowymi wymaganiami rozporządzenia Ministra Infrastruktury z dnia 12 listopada 2002 r. w sprawie wymagań dla pojazdów asenizacyjnych (Dz. U. z 2002 r. Nr 193, poz. 1617);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ind w:left="408" w:hanging="26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pojazdy wykorzystywane do transportu nieczystości ciekłych powinny posiadać znaki identyfikacyjne, być sprawne technicznie, myte i dezynfekowane;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ind w:left="408" w:hanging="26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  <w:tab w:val="right" w:pos="142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4) wystawiać dowód korzystania z jego usług z uwzględnieniem ilości, terminu wywozu oraz daty dowozu i zrzutu nieczystości do stacji zlewnej oczyszczalni ścieków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 Nieczystości płynne powinny być dowożone do stacji zlewnej zlokalizowanej przy oczyszczalni ścieków w Mikołajkach za pokwitowaniem, zgodnie ze wzorem określonym w załączniku do rozporządzenia Ministra Infrastruktury z dnia 17 października 2002 r. w sprawie warunków wprowadzania nieczystości ciekłych do stacji zlewnych (Dz. U. z 2002 r., Nr 188, poz. 1576)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> 1. Wydane zezwolenie może być cofnięte bez odszkodowania w przypadku nie wypełnienia przez przedsiębiorcę określonych wymagań, na podstawie art. 9 ust. 2 ustawy z dnia 13 września 1996 r. o utrzymaniu czystości i porządku w gminach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 Wygaśnięcie lub cofnięcie zezwolenia nie zwalnia przedsiębiorcy z wykonania obowiązków dotyczących wymagań sanitarnych i ochrony środowiska zgodnie z art. 9 ust. 3 ustawy z dnia 13 września 1996 r. o utrzymaniu czystości i porządku w gminach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 Zastrzega się prawo nałożenia dodatkowych warunków prowadzenia działalności objętej zezwoleniem, jeżeli wymagać tego będą względy ochrony środowiska lub inne, po przeprowadzeniu kontroli realizacji warunków zezwoleni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 Działalność przedsiębiorcy w zakresie odbierania odpadów komunalnych od właścicieli nieruchomości winna być prowadzona zgodnie z Planem Gospodarki Odpadami dla Gminy Mikołajki oraz zgodnie z powszechnie obowiązującymi przepisami prawa i unormowaniami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 Opłaty pobierane przez przedsiębiorcę, nie mogą przekroczyć stawek opłat wynikających z obowiązującej uchwały określającej górne stawki opłat ponoszonych przez właścicieli nieruchomości za usługi.</w:t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</w:t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XLVIII/370/2009</w:t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dy Miejskiej w Mikołajkach </w:t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29 grudnia 2009 roku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nia, jakie powinni spełniać przedsiębiorcy ubiegający się o uzyskanie zezwolenia w zakresie ochrony przed bezdomnymi zwierzętami oraz prowadzenia schronisk dla bezdomnych zwierząt, a także grzybowisk i spalarni zwłok zwierzęcych oraz ich części.</w:t>
      </w:r>
    </w:p>
    <w:p>
      <w:pPr>
        <w:pStyle w:val="Normal"/>
        <w:autoSpaceDE w:val="false"/>
        <w:spacing w:before="240" w:after="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> Ustala się wymagania, jakie powinni spełniać przedsiębiorcy ubiegający się o uzyskanie zezwolenia w zakres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ochrony przed bezdomnymi zwierzęta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18"/>
          <w:szCs w:val="18"/>
        </w:rPr>
        <w:t>2) prowadzenia schronisk dla bezdomnych zwierząt, a także grzebowisk i spalarni zwłok zwierzęcych i ich części.</w:t>
      </w:r>
    </w:p>
    <w:p>
      <w:pPr>
        <w:pStyle w:val="Normal"/>
        <w:autoSpaceDE w:val="false"/>
        <w:spacing w:before="240" w:after="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> 1. Przedsiębiorca ubiegający się o uzyskanie zezwolenia na prowadzenie działalności w zakresie ochrony przed bezdomnymi zwierzętami powinien spełniać następujące wymaga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1) posiadać specjalistyczne środki przeznaczone do chwytania oraz transportowania bezdomnych zwierząt, w tym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a) posiadać atestowane urządzenia i środki, przy pomocy których zwierzęta będą wyłapywane, nie mogąc stwarzać zagrożenia dla ich życia, zdrowi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b) posiadać samochód przystosowany do transportu zwierząt, który posiada: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dpowiednią powierzchnię i kubaturę (przestrzeń) umożliwiającą ustawienie metalowych klatek w sposób uniemożliwiający ich przesuwanie się w czasie transportu oraz zapewniający prawidłową wentylację;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adaszenie i ściany izolowane w celu zabezpieczenia zwierząt przed wpływami atmosferycznymi;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stateczną wentylację i w miarę potrzeby ogrzewanie;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dłogę z odpowiednią nawierzchnią, zapewniającą przyczepność kończyn oraz umożliwiającą utrzymanie higie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zapewnić w razie potrzeby pomoc lekarsko-weterynaryjną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posiadać odpowiednio wykształconą oraz przeszkoloną kadrę, w liczbie gwarantującej stałe świadczenie usług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66"/>
        <w:jc w:val="both"/>
        <w:rPr/>
      </w:pPr>
      <w:r>
        <w:rPr>
          <w:rFonts w:cs="Arial" w:ascii="Arial" w:hAnsi="Arial"/>
          <w:sz w:val="18"/>
          <w:szCs w:val="18"/>
        </w:rPr>
        <w:t xml:space="preserve">4) </w:t>
        <w:tab/>
        <w:t>posiadać tytuł prawny do miejsca (terenu) przetrzymywania wyłapanych zwierząt przed przewiezieniem ich do schronisk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 Powyższe wymagania powinny zostać uprawdopodobnione odpowiednimi dokumentami,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</w:t>
        <w:tab/>
        <w:t>zaświadczenie o wpisie w ewidencji działalności gospodarczej lub odpis Krajowego Rejestru Sąd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6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</w:t>
        <w:tab/>
        <w:t>umowa kupna-sprzedaży, lub faktura potwierdzające posiadanie środków, o których mowa w ust. 1 pkt 1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</w:t>
        <w:tab/>
        <w:t>umowa o stałej współpracy z lekarzem weterynari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6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</w:t>
        <w:tab/>
        <w:t>umowa najmu lub dzierżawy nieruchomości, miejsca, o którym mowa w ust. 1 pkt 4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 xml:space="preserve">5) </w:t>
        <w:tab/>
        <w:t>umowa o świadczenie usług, jeżeli takowe były świadczone przez przedsiębiorcę w innej gminie przed złożeniem wniosku o wydanie zezwolenia w zakresie ochrony przed bezdomnymi zwierzętami, prowadzenia schronisk dla bezdomnych zwierząt, a także grzybowisk.</w:t>
      </w:r>
    </w:p>
    <w:p>
      <w:pPr>
        <w:pStyle w:val="Normal"/>
        <w:autoSpaceDE w:val="false"/>
        <w:spacing w:before="240" w:after="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> 1. Przedsiębiorca ubiegający się o uzyskanie zezwolenia na prowadzenie działalności w zakresie prowadzenia schronisk dla bezdomnych zwierząt powinien spełniać następujące wymaga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</w:t>
        <w:tab/>
        <w:t>prowadzić zarejestrowaną działalność gospodarczą w zakresie prowadzenia schronisk dla bezdomnych zwierzą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6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</w:t>
        <w:tab/>
        <w:t>posiadać tytuł prawny do terenu, na którym prowadzona ma być działalność, o której mowa w pkt 1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posiadać pozwolenie na użytkowanie lub inny stosowny dokument wymagany przepisami ustawy z dnia 7 lipca 1994 r. Prawo budowlane (Dz. U. z 2003 r. Nr 207, poz. 2016 ze zm.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6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</w:t>
        <w:tab/>
        <w:t>prowadzić ww. działalność w miejscu ogrodzo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6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) </w:t>
        <w:tab/>
        <w:t>posiadać zadaszony obiekt, z odpowiednio wydzielonymi boksami, w których bezdomne zwierzęta będą przebywać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 Powyższe wymagania powinny zostać uprawdopodobnione odpowiednimi dokumentami.</w:t>
      </w:r>
    </w:p>
    <w:p>
      <w:pPr>
        <w:pStyle w:val="Normal"/>
        <w:autoSpaceDE w:val="false"/>
        <w:spacing w:before="240" w:after="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> 1. Przedsiębiorca ubiegający się o uzyskanie zezwolenia na prowadzenie działalności w zakresie prowadzenia grzebowisk i spalarni zwłok zwierzęcych i ich części powinien spełniać następujące wymaga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</w:t>
        <w:tab/>
        <w:t>posiadać tytuł prawny do terenu, na którym prowadzona ma być działalność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</w:t>
        <w:tab/>
        <w:t>posiadać pozwolenie na użytkowanie lub inny stosowny dokument wymagany przepisami ustawy z dnia 7 lipca 1994 r. Prawo budowlane (tj. Dz. U. z 2003 r. Nr 207, poz. 2016 ze zm.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6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</w:t>
        <w:tab/>
        <w:t>prowadzić ww. działalność w miejscu ogrodzo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</w:t>
        <w:tab/>
        <w:t>prowadzić środki niezbędne do grzebania zwłok zwierzęcych i ich czę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6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) </w:t>
        <w:tab/>
        <w:t>prowadzić środki niezbędne do dezynfekcji zwłok zwierzęcych i ich części przed zagrzebanie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6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) </w:t>
        <w:tab/>
        <w:t>posiadać urządzenia i środki techniczne umożliwiające spalanie zwłok zwierzęcych i ich części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 Powyższe wymagania powinny zostać uprawdopodobnione odpowiednimi dokumentami.</w:t>
      </w:r>
    </w:p>
    <w:p>
      <w:pPr>
        <w:pStyle w:val="Normal"/>
        <w:autoSpaceDE w:val="false"/>
        <w:spacing w:before="240" w:after="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5.</w:t>
      </w:r>
      <w:r>
        <w:rPr>
          <w:rFonts w:cs="Arial" w:ascii="Arial" w:hAnsi="Arial"/>
          <w:sz w:val="18"/>
          <w:szCs w:val="18"/>
        </w:rPr>
        <w:t> Działalność przedsiębiorców, o których mowa w § 2, § 3 i § 4 winna być zgodna 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1)</w:t>
        <w:tab/>
        <w:t xml:space="preserve"> planem gospodarki odpadami dla Gminy Mikołajk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 xml:space="preserve">2) </w:t>
        <w:tab/>
        <w:t>regulaminem utrzymania czystości i porządku na terenie Miasta i Gminy Mikołajki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48:00Z</dcterms:created>
  <dc:creator>LENOVO USER</dc:creator>
  <dc:description/>
  <dc:language>en-US</dc:language>
  <cp:lastModifiedBy>matkom</cp:lastModifiedBy>
  <cp:lastPrinted>2010-01-05T11:30:00Z</cp:lastPrinted>
  <dcterms:modified xsi:type="dcterms:W3CDTF">2010-03-22T08:48:00Z</dcterms:modified>
  <cp:revision>2</cp:revision>
  <dc:subject/>
  <dc:title>UCHWAŁA Nr XLVIII/370/2009</dc:title>
</cp:coreProperties>
</file>