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XLVIII/36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29 grudnia 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 się  zmian  w  budżecie  miasta  i  gminy   na  2009 rok  uchwalonym  Uchwałą  Nr   XXXV/263/2008 Rady  Miejskiej  w  Mikołajkach  z  dnia  30  grudnia  2008r., zwiększając dochody o kwotę: 195 578,00 zł oraz zmniejszając wydatki o kwotę: –467 087,00 zł zgodnie z  załącznikiem  Nr 1,2,3,3a,5,6,8,9,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29 084 040,63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32 225 465,6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3 141 425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1 700 000  zł.</w:t>
      </w:r>
    </w:p>
    <w:p>
      <w:pPr>
        <w:pStyle w:val="Normal"/>
        <w:ind w:left="360" w:hanging="0"/>
        <w:rPr/>
      </w:pPr>
      <w:r>
        <w:rPr/>
        <w:t>- innych źródeł/wolne środki/            -    1 167 786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3 770 824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7:00Z</dcterms:created>
  <dc:creator>User</dc:creator>
  <dc:description/>
  <dc:language>en-US</dc:language>
  <cp:lastModifiedBy>matkom</cp:lastModifiedBy>
  <cp:lastPrinted>2010-01-06T11:44:00Z</cp:lastPrinted>
  <dcterms:modified xsi:type="dcterms:W3CDTF">2010-03-22T08:37:00Z</dcterms:modified>
  <cp:revision>2</cp:revision>
  <dc:subject/>
  <dc:title>Zarządzenie Nr 9/2008</dc:title>
</cp:coreProperties>
</file>