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/313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w formie bezprzetargowej na okres 15 la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nieruchomości oznaczonych  nr geod. 233/13 i 233/14 o łącznej powierzchni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709 m</w:t>
      </w:r>
      <w:r>
        <w:rPr>
          <w:b/>
          <w:vertAlign w:val="superscript"/>
        </w:rPr>
        <w:t>2</w:t>
      </w:r>
      <w:r>
        <w:rPr>
          <w:b/>
        </w:rPr>
        <w:t>, położonych w  obrębie Jora Wielka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oraz art. 13 ust. 1,  art. 37 ust. 4 i art. 37 ust. 2 pkt. 6 ustawy z dnia 21 sierpnia 1997 roku o gospodarce nieruchomościami / j. t. z 2004r. Dz. U. Nr 261 poz. 2603 ze zm.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w formie bezprzetargowej  na okres 15 lat,  nieruchomości oznaczone numerami geod. 233/13 i 233/14 o łącznej powierzchni 709 m</w:t>
      </w:r>
      <w:r>
        <w:rPr>
          <w:vertAlign w:val="superscript"/>
        </w:rPr>
        <w:t>2</w:t>
      </w:r>
      <w:r>
        <w:rPr/>
        <w:t>, położone w obrębie Jora Wielka, gm. Mikołajki z przeznaczeniem na polepszenie warunków zagospodarowania nieruchomości sąsiednich nr 233/7 i 233/8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2:00Z</dcterms:created>
  <dc:creator>monika</dc:creator>
  <dc:description/>
  <dc:language>en-US</dc:language>
  <cp:lastModifiedBy>matkom</cp:lastModifiedBy>
  <dcterms:modified xsi:type="dcterms:W3CDTF">2009-08-31T08:52:00Z</dcterms:modified>
  <cp:revision>2</cp:revision>
  <dc:subject/>
  <dc:title>Uchwała Nr XLI/313/2009</dc:title>
</cp:coreProperties>
</file>