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/311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bezprzetargowej nieruchomości zabudowa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oznaczonej nr geod.  59/11 o pow. 98 m</w:t>
      </w:r>
      <w:r>
        <w:rPr>
          <w:b/>
          <w:vertAlign w:val="superscript"/>
        </w:rPr>
        <w:t>2</w:t>
      </w:r>
      <w:r>
        <w:rPr>
          <w:b/>
        </w:rPr>
        <w:t>, położonej</w:t>
      </w:r>
      <w:r>
        <w:rPr>
          <w:b/>
          <w:vertAlign w:val="superscript"/>
        </w:rPr>
        <w:t xml:space="preserve"> </w:t>
      </w:r>
      <w:r>
        <w:rPr>
          <w:b/>
        </w:rPr>
        <w:t xml:space="preserve">w  Mikołajkach prz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ul. Okrężnej.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</w:t>
      </w:r>
      <w:r>
        <w:rPr/>
        <w:t xml:space="preserve">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yraża się zgodę na sprzedaż w formie bezprzetargowej lokalu mieszkalnego nr 2 w budynku mieszkalnym położonym w Mikołajkach przy ul. Okrężnej wraz z udziałem we współwłasności domu i innych urządzeniach nie służących wyłącznie do użytku właścicieli poszczególnych lokali oraz w prawie własności działki nr  59/11 o pow. 98 m</w:t>
      </w:r>
      <w:r>
        <w:rPr>
          <w:vertAlign w:val="superscript"/>
        </w:rPr>
        <w:t>2</w:t>
      </w:r>
      <w:r>
        <w:rPr/>
        <w:t xml:space="preserve"> oraz z pomieszczeniami przynależnymi i udziałem w działce nr 59/5, na rzecz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Ustala się bonifikatę od wartości nieruchomości określonej przez biegłego rzeczoznawcę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w wysokości 75 %, przy wniesieniu przez nabywcę zapłaty w formie jednorazow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w wysokości 60 %, przy wniesieniu przez nabywcę zapłaty w formie  ratalnej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 Traci moc uchwała Nr II/4/2006 Rady Miejskiej w Mikołajkach z dnia 5 grudnia 2006r. w sprawie sprzedaży w formie bezprzetargowej nieruchomości oznaczonej nr geod. 59/7 o pow. 2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Mikołajkach przy ul. Okrężnej, zabudowanej budynkiem mieszkalnym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6:00Z</dcterms:created>
  <dc:creator>monika</dc:creator>
  <dc:description/>
  <dc:language>en-US</dc:language>
  <cp:lastModifiedBy>matkom</cp:lastModifiedBy>
  <cp:lastPrinted>2009-07-02T14:29:00Z</cp:lastPrinted>
  <dcterms:modified xsi:type="dcterms:W3CDTF">2009-08-31T08:46:00Z</dcterms:modified>
  <cp:revision>2</cp:revision>
  <dc:subject/>
  <dc:title>Uchwała Nr XLI/311/2009</dc:title>
</cp:coreProperties>
</file>